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lnění rozpočtu 2022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                       předpokládaná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                             skutečnos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0.000,-                    10,600.393,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.000,-                        695.139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šk. by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6.000,-                          30.000,-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.000,-                        543.9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 činnosti O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8.000,-                        473.880,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.000,-                        132.83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2,005.978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04.000,-                     14,482.121,4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pravní obsluž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50.000,-                         227.480,5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izové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000,-                             2.104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klady na Č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2.000,-                          609.736,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klady na vol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30.7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ZŠ +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0.000,-                          438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ě a popl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.000,-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773.680,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knih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000,-                             14.500,-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00,-                             20.59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sporto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.000,-                             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řejné osvět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0.000,-                         432.587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voz popelnic a kontejne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00.000,-                        804.804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éče o zel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710.000,-                     3,539.442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spěvek na peč. služ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00,-                           19.723,-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Jednotka sboru dobrovolných hasič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.000,-                          105.038,98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klady na zastupitels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10</w:t>
            </w:r>
            <w:r>
              <w:rPr>
                <w:sz w:val="28"/>
                <w:szCs w:val="28"/>
              </w:rPr>
              <w:t>0.000,-                          617.97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innost O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6.000,-                       5,782.136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platky b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000,-                              2.104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UKRAJI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58.431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vní zast. ve věci trolejbu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6.79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,132.000,-                  13,555.909,20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8:00Z</dcterms:created>
  <dc:creator>Věra Moudrá</dc:creator>
  <dc:description/>
  <cp:keywords/>
  <dc:language>en-US</dc:language>
  <cp:lastModifiedBy>OU BR</cp:lastModifiedBy>
  <cp:lastPrinted>2023-09-26T09:53:00Z</cp:lastPrinted>
  <dcterms:modified xsi:type="dcterms:W3CDTF">2023-09-26T08:33:00Z</dcterms:modified>
  <cp:revision>6</cp:revision>
  <dc:subject/>
  <dc:title>Návrh rozpočtu na rok 2008</dc:title>
</cp:coreProperties>
</file>