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Zápis z jednání obecního zastupitelstva ze dne 22.11.20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řítomni: Krotký Pavel, Kašpárek Milan, Procházka Jan, Neckář Jiří, Schütz Ivan,</w:t>
      </w:r>
    </w:p>
    <w:p>
      <w:pPr>
        <w:pStyle w:val="Normal"/>
        <w:rPr/>
      </w:pPr>
      <w:r>
        <w:rPr/>
        <w:t xml:space="preserve">                </w:t>
      </w:r>
      <w:r>
        <w:rPr/>
        <w:t>Verner Vlastimil, Wernerová Alena, Svobodová Hana, ing. Kristýna Knet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) různé</w:t>
      </w:r>
    </w:p>
    <w:p>
      <w:pPr>
        <w:pStyle w:val="Normal"/>
        <w:rPr/>
      </w:pPr>
      <w:r>
        <w:rPr/>
        <w:t xml:space="preserve">                </w:t>
      </w:r>
      <w:r>
        <w:rPr/>
        <w:t>2) diskuse</w:t>
      </w:r>
    </w:p>
    <w:p>
      <w:pPr>
        <w:pStyle w:val="Normal"/>
        <w:rPr/>
      </w:pPr>
      <w:r>
        <w:rPr/>
        <w:t xml:space="preserve">                </w:t>
      </w:r>
      <w:r>
        <w:rPr/>
        <w:t>3)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řivítal přítomné zastupitele, provedl kontrolu unesení z minulého zasedání –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zvoleni ověřovatelé zápisu a navrhovatelé usnesení: p. Wernerová, p. Verner</w:t>
      </w:r>
    </w:p>
    <w:p>
      <w:pPr>
        <w:pStyle w:val="Normal"/>
        <w:rPr/>
      </w:pPr>
      <w:r>
        <w:rPr/>
        <w:t>Zapisovatelka: p. Moudr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ůzné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e s obsahem svého článku, který napsal do prosincového vydání Brázdimských novin, který je reakcí na článek pana Neckaře v říjnovém vydání Brázdimských novin a na základě několika písemných, či ústních dotazů občanů ohledně vysvětlení problematiky kolem dotace na vybudování nových dopadových ploch na dětském hřišti a rekonstrukci oplocení kolem něj.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e s žádostí o pronájem stávajícího obchodu ve Starém Brázdim 34 (obchod p. Vernera)</w:t>
      </w:r>
    </w:p>
    <w:p>
      <w:pPr>
        <w:pStyle w:val="Normal"/>
        <w:numPr>
          <w:ilvl w:val="1"/>
          <w:numId w:val="1"/>
        </w:numPr>
        <w:rPr/>
      </w:pPr>
      <w:r>
        <w:rPr/>
        <w:t>starosta informoval o zahájení územního řízení k dělení a scelování pozemků v majetku manželů Filipových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e s dendrologickým posudkem na památné vrby u pomníku ve Starém Brázdimě, na základě kterého bylo zahájeno správní řízení ve věci zrušení ochrany památných stromů, na základě kterého bude moci obec dvě vrby, u kterých hrozí samovolné skácení, porazit a u třetí bude proveden omlazovací řez.</w:t>
      </w:r>
    </w:p>
    <w:p>
      <w:pPr>
        <w:pStyle w:val="Normal"/>
        <w:numPr>
          <w:ilvl w:val="1"/>
          <w:numId w:val="1"/>
        </w:numPr>
        <w:rPr/>
      </w:pPr>
      <w:r>
        <w:rPr/>
        <w:t>starosta informoval  o pozvánce k ústnímu jednání ohledně vodoprávního řízení na parcele p.č. 552/15 v k.ú. Brázdim, kdy majitelé pozemku manželé Švecovi žádají o povolení nakládání s podzemními vodami a povolení o prohloubení stávající studny.</w:t>
      </w:r>
    </w:p>
    <w:p>
      <w:pPr>
        <w:pStyle w:val="Normal"/>
        <w:numPr>
          <w:ilvl w:val="1"/>
          <w:numId w:val="1"/>
        </w:numPr>
        <w:rPr/>
      </w:pPr>
      <w:r>
        <w:rPr/>
        <w:t>starosta informoval o své účasti na kontrolní prohlídce hospodářského objektu ve Velikém Brázdimě, který je v majetku manželů Levých.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e s protokolem, kterým  předala obec Brázdim pokosený travní porost a odstranila pokosené biomasy z lučních partií a zároveň odstranila náletové dřeviny, výmladky a keře z přístupových cest, kdy tyto práce byly provedeny na základě objednávky krajského úřadu Středočeského kraje, odbor životního prostředí do jehož působení spadá kontrola nakládání s chráněným územím.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e s obsahem stížnosti, kterou napsal na Správu silnic ohledně nutných oprav komunikací v obci a s odpovědí, kde je uvedeno, že Správa silnic je seznámena se stavem komunikací v naší obci, ale finanční možnosti jí dovolí opravovat komunikace u nás až příští rok.</w:t>
      </w:r>
    </w:p>
    <w:p>
      <w:pPr>
        <w:pStyle w:val="Normal"/>
        <w:numPr>
          <w:ilvl w:val="1"/>
          <w:numId w:val="1"/>
        </w:numPr>
        <w:rPr/>
      </w:pPr>
      <w:r>
        <w:rPr/>
        <w:t>starosta informoval o ohlášení záboru na pozemku p.č. 552/22 za účelem vybudování přípojek na vodu a kanalizaci a vjezdu na pozemek</w:t>
      </w:r>
    </w:p>
    <w:p>
      <w:pPr>
        <w:pStyle w:val="Normal"/>
        <w:numPr>
          <w:ilvl w:val="1"/>
          <w:numId w:val="1"/>
        </w:numPr>
        <w:rPr/>
      </w:pPr>
      <w:r>
        <w:rPr/>
        <w:t>starosta informoval o žádosti pana Vančury o místo obecního zaměstnance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e s cenovou nabídkou na informační měřiče rychlosti – zastupitelé diskutovali, ale nedohodli se na realizaci</w:t>
      </w:r>
    </w:p>
    <w:p>
      <w:pPr>
        <w:pStyle w:val="Normal"/>
        <w:numPr>
          <w:ilvl w:val="1"/>
          <w:numId w:val="1"/>
        </w:numPr>
        <w:rPr/>
      </w:pPr>
      <w:r>
        <w:rPr/>
        <w:t>p. Procházka informoval o zpracování dodatku k nájmu na školní byt, kde školská komise dohodla s rodinou Dalešických finanční vyrovnání ve výši Kč 40.000,-, členové školské komise sdělili zastupitelstvu průběh jednání s nájemníky, zastupitelé o dodatku diskutovali a každý zastupitel se vyjádřil, dodatek byl odsouhlasen 8 hlasy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s dodatkem č. 2 ke smlouvě o sběru, přepravě a odstraňování odpadu č. S5001241/02300122/10/2010 mezi Obcí Brázdim a firmou AVE CZ odpadové hospodářství, s.r.o.</w:t>
      </w:r>
    </w:p>
    <w:p>
      <w:pPr>
        <w:pStyle w:val="Normal"/>
        <w:numPr>
          <w:ilvl w:val="1"/>
          <w:numId w:val="1"/>
        </w:numPr>
        <w:rPr/>
      </w:pPr>
      <w:r>
        <w:rPr/>
        <w:t>Starosta seznámil zastupitelstvo s návrhem smlouvy o nezávislé kontrolní činnosti herních prvků na dětském hřišti na veřejném prostranství ve Starím Brázdimě – odsouhlasena a starosta pověřen k po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numPr>
          <w:ilvl w:val="1"/>
          <w:numId w:val="1"/>
        </w:numPr>
        <w:rPr/>
      </w:pPr>
      <w:r>
        <w:rPr/>
        <w:t>p</w:t>
      </w:r>
      <w:r>
        <w:rPr>
          <w:b/>
        </w:rPr>
        <w:t>. Verner</w:t>
      </w:r>
      <w:r>
        <w:rPr/>
        <w:t xml:space="preserve"> se vyjádřil svůj názor k článku pana Neckaře v říjnovém vydání Brázdimských novin  ohledně dotace na rekonstrukci oplocení parku a vybudování nových dopadových ploch na dětském hřišti, vyjádřil sei o nebezpečnosti velké konstrukce na závěsné houpačky tamté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 diskusnímu příspěvku pana Vernera starosta uvedl, že jsme zažádali o územní souhlas na stavbu dětského hřiště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</w:t>
      </w:r>
      <w:r>
        <w:rPr>
          <w:b/>
        </w:rPr>
        <w:t>. Procházka</w:t>
      </w:r>
      <w:r>
        <w:rPr/>
        <w:t xml:space="preserve"> sdělil zastupitelstvu, že se také informoval o cenových relacích na retardéry nebo světelné ukazatele, hovořil i o možnosti pronájmu radaru upozornila na díry na cestě ke škole – cesta se oprav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. </w:t>
      </w:r>
      <w:r>
        <w:rPr>
          <w:b/>
        </w:rPr>
        <w:t>Svobodová</w:t>
      </w:r>
      <w:r>
        <w:rPr/>
        <w:t xml:space="preserve">  hovořila k žádosti o pronájem krámu, upozornila na rozbitou zastávku autobusu směrem na Prahu – starosta v této souvislosti upozornil na netečnost některých občanů, kteří vidí ty, kteří tuto zastávku rozbíjí, ale neupozorní je a nebo nepřijdou na obecní úřad s tím, kdo zastávku ničí. Přislíbil, že se opět zasklí. Dále měla dotaz, kdy začne oprava zvoničky v parku ve Starém Brázdimě, když už je tam alespoň dva roky postavené lešení, starosta odpověděl, že lešení je pana Nevíma a s opravou začne (dle jeho sdělení) až bude mít volnou pracovní  sílu na tuto práci. Dále upozornila na rozbité okno v tělocvičně ZŠ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</w:t>
      </w:r>
      <w:r>
        <w:rPr>
          <w:b/>
        </w:rPr>
        <w:t>. Wernerová</w:t>
      </w:r>
      <w:r>
        <w:rPr/>
        <w:t xml:space="preserve"> hovořila také ke článku v Brázdimských novinách, který napsal pan Peckař, uvedla hlavně to, že nejdříve žádost o dotaci odsouhlasil a nyní proti ní vystupuj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. </w:t>
      </w:r>
      <w:r>
        <w:rPr>
          <w:b/>
        </w:rPr>
        <w:t xml:space="preserve">Schütz </w:t>
      </w:r>
      <w:r>
        <w:rPr/>
        <w:t>chtěl vědět, kdy se opraví silnice na Kuchyňce, která je nedávno nová a jsou tam již praskliny v asfaltu. Starosta odpověděl, že praskliny jsou již opravené a teď ještě čeká, kdy dojde k urgované opravě chodníku před domem paní Vacát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ab/>
        <w:tab/>
        <w:t>Ověř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z jednání obecního zastupitelstva ze dne 22.11.20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astupitelstvo na svém 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datek č. 2 ke smlouvě o sběru, přepravě a odstraňování odpadu č. S5001241/02300122/10/2010</w:t>
      </w:r>
    </w:p>
    <w:p>
      <w:pPr>
        <w:pStyle w:val="Normal"/>
        <w:rPr/>
      </w:pPr>
      <w:r>
        <w:rPr/>
        <w:t>- smlouvu na kontrolu herních prvků na dětském hřišti</w:t>
      </w:r>
    </w:p>
    <w:p>
      <w:pPr>
        <w:pStyle w:val="Normal"/>
        <w:rPr/>
      </w:pPr>
      <w:r>
        <w:rPr/>
        <w:t>- dodatek k nájemní smlouvě na školní 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alo na vědomí:</w:t>
      </w:r>
    </w:p>
    <w:p>
      <w:pPr>
        <w:pStyle w:val="Normal"/>
        <w:numPr>
          <w:ilvl w:val="1"/>
          <w:numId w:val="1"/>
        </w:numPr>
        <w:rPr/>
      </w:pPr>
      <w:r>
        <w:rPr/>
        <w:t>žádost na pronájem obchodu v čp. 3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endrologický posudek na památné vrby, které je nutné pořezat</w:t>
      </w:r>
    </w:p>
    <w:p>
      <w:pPr>
        <w:pStyle w:val="Normal"/>
        <w:numPr>
          <w:ilvl w:val="1"/>
          <w:numId w:val="1"/>
        </w:numPr>
        <w:rPr/>
      </w:pPr>
      <w:r>
        <w:rPr/>
        <w:t>Stížnost starosty na stav silnic v obci, kterou poslal na Správu a údržbu komunikací Středočeského kraje</w:t>
      </w:r>
    </w:p>
    <w:p>
      <w:pPr>
        <w:pStyle w:val="Normal"/>
        <w:numPr>
          <w:ilvl w:val="1"/>
          <w:numId w:val="1"/>
        </w:numPr>
        <w:rPr/>
      </w:pPr>
      <w:r>
        <w:rPr/>
        <w:t>Žádost p. Vančury o místo pracovníka údržby zeleně v obc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apsala</w:t>
        <w:tab/>
        <w:tab/>
        <w:tab/>
        <w:tab/>
        <w:tab/>
        <w:tab/>
        <w:tab/>
        <w:tab/>
        <w:t>ověřil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3:00Z</dcterms:created>
  <dc:creator>Věra Moudrá</dc:creator>
  <dc:description/>
  <cp:keywords/>
  <dc:language>en-US</dc:language>
  <cp:lastModifiedBy>Věra Moudrá</cp:lastModifiedBy>
  <cp:lastPrinted>2013-05-16T19:41:00Z</cp:lastPrinted>
  <dcterms:modified xsi:type="dcterms:W3CDTF">2013-06-11T09:14:00Z</dcterms:modified>
  <cp:revision>10</cp:revision>
  <dc:subject/>
  <dc:title>Zápis z jednání obecního zastupitelstva ze dne 22</dc:title>
</cp:coreProperties>
</file>