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Zápis z jednání obecního zastupitelstva ze dne 4.4.2013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Přítomni: Krotký, Kašpárek, Schütz, Verner, Neckář, Procházka, Svobodová, </w:t>
      </w:r>
    </w:p>
    <w:p>
      <w:pPr>
        <w:pStyle w:val="Normal"/>
        <w:rPr/>
      </w:pPr>
      <w:r>
        <w:rPr/>
        <w:t xml:space="preserve">                </w:t>
      </w:r>
      <w:r>
        <w:rPr/>
        <w:t>Wernerová, ing. Knet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i zvoleni ověřovatelé zápisu a navrhovatelé usnesení: p. Schütz a p. Necká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lem: p. Moudr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provedl kontrolu plnění usnesení z minulého zasedání – splně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 1) Zpráva o hospodaření MŠ Brázdim za rok 20112</w:t>
      </w:r>
    </w:p>
    <w:p>
      <w:pPr>
        <w:pStyle w:val="Normal"/>
        <w:rPr/>
      </w:pPr>
      <w:r>
        <w:rPr/>
        <w:t xml:space="preserve">                </w:t>
      </w:r>
      <w:r>
        <w:rPr/>
        <w:t>2) Zpráva o hospodaření ZŠ Brázdim za rok 2012</w:t>
      </w:r>
    </w:p>
    <w:p>
      <w:pPr>
        <w:pStyle w:val="Normal"/>
        <w:rPr/>
      </w:pPr>
      <w:r>
        <w:rPr/>
        <w:tab/>
        <w:t xml:space="preserve">    3) Zpráva o hospodaření OÚ Brázdim za rok 2012</w:t>
      </w:r>
    </w:p>
    <w:p>
      <w:pPr>
        <w:pStyle w:val="Normal"/>
        <w:rPr/>
      </w:pPr>
      <w:r>
        <w:rPr/>
        <w:t xml:space="preserve">                </w:t>
      </w:r>
      <w:r>
        <w:rPr/>
        <w:t>4) Inventarizace majetku OÚ za rok 2012</w:t>
      </w:r>
    </w:p>
    <w:p>
      <w:pPr>
        <w:pStyle w:val="Normal"/>
        <w:rPr/>
      </w:pPr>
      <w:r>
        <w:rPr/>
        <w:t xml:space="preserve">                </w:t>
      </w:r>
      <w:r>
        <w:rPr/>
        <w:t>5) Rozpočet OÚ  na rok 2013</w:t>
      </w:r>
    </w:p>
    <w:p>
      <w:pPr>
        <w:pStyle w:val="Normal"/>
        <w:rPr/>
      </w:pPr>
      <w:r>
        <w:rPr/>
        <w:t xml:space="preserve">                </w:t>
      </w:r>
      <w:r>
        <w:rPr/>
        <w:t>6) Různé</w:t>
      </w:r>
    </w:p>
    <w:p>
      <w:pPr>
        <w:pStyle w:val="Normal"/>
        <w:rPr/>
      </w:pPr>
      <w:r>
        <w:rPr/>
        <w:t xml:space="preserve">                </w:t>
      </w:r>
      <w:r>
        <w:rPr/>
        <w:t>7) Diskuse</w:t>
      </w:r>
    </w:p>
    <w:p>
      <w:pPr>
        <w:pStyle w:val="Normal"/>
        <w:rPr/>
      </w:pPr>
      <w:r>
        <w:rPr/>
        <w:t xml:space="preserve">                </w:t>
      </w:r>
      <w:r>
        <w:rPr/>
        <w:t>8) Usnesení a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g. Knetlová seznámila zastupitelstvo se zprávou o hospodaření MŠ Brázdim za rok 2012, kdy hospodaření skončilo přebytkem ve výši Kč 30.021,35, který zastupitelstvo rozhodlo rozdělit v navrženém poměru 70% do rezervního fondu a 30% do fondu odměn - schvále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g Knetlová seznámila zastupitelstvo se zprávou o hospodaření ZŠ brázdim za rok 2012, kdy hospodaření skončilo přebytkem ve výši Kč 57.476,48, který zastupitelstvo rozhodlo rozdělit v navrženém poměru 70% do rezervního fondu a 30 % do fondu odměn - schváleno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. Wernerová seznámila zastupitelstvo s hospodařením OÚ za rok 2012 kdy příjmy obce činily Kč 6,026.073,- a výdaje Kč 5,503.600,-, zastupitelé některé položky, které se více odchýlily od rozpočtu rozebírali podrobně – hospodaření bylo schvále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stupitelé byli seznámeni s jednotlivými účty inventarizace a odsouhlasili je. Inventarizační komise navrhla na odpis majetku inventarizované věci v hodnotě Kč 106.916,61, které byly jednotlivě rozepsány na návrhu na odpis majetku – odsouhlaseno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stupitelé se seznámili s návrhem rozpočtu OÚ Brázdim na rok 2013 o jednotlivých položkách diskutovali a upravovali po té byl rozpočet na rok 2013 schvál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ůzné:</w:t>
      </w:r>
    </w:p>
    <w:p>
      <w:pPr>
        <w:pStyle w:val="Normal"/>
        <w:numPr>
          <w:ilvl w:val="1"/>
          <w:numId w:val="1"/>
        </w:numPr>
        <w:rPr/>
      </w:pPr>
      <w:r>
        <w:rPr/>
        <w:t>starosta informoval zastupitele o nutných opravách krámu ještě před jeho pronajmutím, které stáli obec Kč 90.671,-. Dále informoval, že v současné době je již konzum pronajat na dobu určitou (tj 2 roky a pokud budou občané obce spokojeni, tak se nájemní smlouva se současným nájemcem může prodloužit)</w:t>
      </w:r>
    </w:p>
    <w:p>
      <w:pPr>
        <w:pStyle w:val="Normal"/>
        <w:numPr>
          <w:ilvl w:val="1"/>
          <w:numId w:val="1"/>
        </w:numPr>
        <w:rPr/>
      </w:pPr>
      <w:r>
        <w:rPr/>
        <w:t>starosta předložil zastupitelstvu nabídky tří firem za zhotovení zpomalovacích pruhů na silnici ve Velikém Brázdimě, které oslovil zastupitel p. Procházka. Zastupitelé vybrali firmu DOZNA z Čakovic. Starosta ještě navrhl požádat obecní úřad Mratín, zda by u nás nemohla provádět měření rychlosti jejich obecní policie- odsouhlaseno</w:t>
      </w:r>
    </w:p>
    <w:p>
      <w:pPr>
        <w:pStyle w:val="Normal"/>
        <w:numPr>
          <w:ilvl w:val="1"/>
          <w:numId w:val="1"/>
        </w:numPr>
        <w:rPr/>
      </w:pPr>
      <w:r>
        <w:rPr/>
        <w:t>starosta předložil zastupitelstvu tři nabídky od firem, které by provedly opravy komunikací v obci, které jsou v naší správě. Zastupitelé diskutovali a vybrali firmu s nejnižší nabídkou a to firmu ZOUBEK, s.r.o. ze Sadské</w:t>
      </w:r>
    </w:p>
    <w:p>
      <w:pPr>
        <w:pStyle w:val="Normal"/>
        <w:numPr>
          <w:ilvl w:val="1"/>
          <w:numId w:val="1"/>
        </w:numPr>
        <w:rPr/>
      </w:pPr>
      <w:r>
        <w:rPr/>
        <w:t>starosta předložil zastupitelstvu tři nabídky na zhotovení projektové dokumentace k opravě a odvodnění komunikace ke hřišti. Zastupitelé a občané, kteří přišli na jednání z této ulice diskutovali a p. Procházka navrhl zpracovat přesné osnovy k vypracování projektové dokumentace. Zpracováním osnov byli pověřeni starosta obce a zastupitel p. Procházka. Po splnění zadání bude zastupitelstvem vybrána firma, která tento projekt zpracuje.</w:t>
      </w:r>
    </w:p>
    <w:p>
      <w:pPr>
        <w:pStyle w:val="Normal"/>
        <w:numPr>
          <w:ilvl w:val="1"/>
          <w:numId w:val="1"/>
        </w:numPr>
        <w:rPr/>
      </w:pPr>
      <w:r>
        <w:rPr/>
        <w:t>Starosta informoval o jednání DSO ohledně dluhu firmám VODKA a  Červenka a nutnosti si vzít jako DSO půjčku od Komerční banky na úhradu tohoto dluhu, který vznikl ve Sluhách ještě před nástupem jejich současného zastupitelstva.</w:t>
      </w:r>
    </w:p>
    <w:p>
      <w:pPr>
        <w:pStyle w:val="Normal"/>
        <w:numPr>
          <w:ilvl w:val="1"/>
          <w:numId w:val="1"/>
        </w:numPr>
        <w:rPr/>
      </w:pPr>
      <w:r>
        <w:rPr/>
        <w:t>Starosta informoval o žádosti o pomoc se spadem popílku z Agrodružstva od paní Hrdé, která bydlí hned vedle a všechno jí padá na dvůr, seznámil zastupitele i s odpovědí od vedení Agra</w:t>
      </w:r>
    </w:p>
    <w:p>
      <w:pPr>
        <w:pStyle w:val="Normal"/>
        <w:numPr>
          <w:ilvl w:val="1"/>
          <w:numId w:val="1"/>
        </w:numPr>
        <w:rPr/>
      </w:pPr>
      <w:r>
        <w:rPr/>
        <w:t>Starosta seznámil zastupitele se stavebním povolením pro ing. Zíku na stavbu domu s pečovatelskou službou a povolením na vybudování příjezdové cesty k tomuto domu</w:t>
      </w:r>
    </w:p>
    <w:p>
      <w:pPr>
        <w:pStyle w:val="Normal"/>
        <w:numPr>
          <w:ilvl w:val="1"/>
          <w:numId w:val="1"/>
        </w:numPr>
        <w:rPr/>
      </w:pPr>
      <w:r>
        <w:rPr/>
        <w:t>Starosta seznámil zastupitele s rozhodnutím, o nakládání s podzemními vodami vydanými pro p. Švece, který si chtěl před započetím stavby  prohloubit stávající studnu, ke kterému se p. Doubravová a p. Gleich odvolali</w:t>
      </w:r>
    </w:p>
    <w:p>
      <w:pPr>
        <w:pStyle w:val="Normal"/>
        <w:numPr>
          <w:ilvl w:val="1"/>
          <w:numId w:val="1"/>
        </w:numPr>
        <w:rPr/>
      </w:pPr>
      <w:r>
        <w:rPr/>
        <w:t>Starosta seznámil s oznámením geodetických prací, které se týká digitalizace obce na katastrálním úřadě</w:t>
      </w:r>
    </w:p>
    <w:p>
      <w:pPr>
        <w:pStyle w:val="Normal"/>
        <w:numPr>
          <w:ilvl w:val="1"/>
          <w:numId w:val="1"/>
        </w:numPr>
        <w:rPr/>
      </w:pPr>
      <w:r>
        <w:rPr/>
        <w:t>Starosta seznámil s územním rozhodnutím na rozšíření stávající ČOV ve Velikém Brázdimě</w:t>
      </w:r>
    </w:p>
    <w:p>
      <w:pPr>
        <w:pStyle w:val="Normal"/>
        <w:numPr>
          <w:ilvl w:val="1"/>
          <w:numId w:val="1"/>
        </w:numPr>
        <w:rPr/>
      </w:pPr>
      <w:r>
        <w:rPr/>
        <w:t>Starosta seznámil s objednávkou na inženýrsko-geologický průzkum, který musí být před započetím plánované stavby rozšíření ČOV</w:t>
      </w:r>
    </w:p>
    <w:p>
      <w:pPr>
        <w:pStyle w:val="Normal"/>
        <w:numPr>
          <w:ilvl w:val="1"/>
          <w:numId w:val="1"/>
        </w:numPr>
        <w:rPr/>
      </w:pPr>
      <w:r>
        <w:rPr/>
        <w:t>Starosta seznámil zastupitelstvo s přesunem informačního střediska hasičů z Mladé Boleslavi na Kladno</w:t>
      </w:r>
    </w:p>
    <w:p>
      <w:pPr>
        <w:pStyle w:val="Normal"/>
        <w:numPr>
          <w:ilvl w:val="1"/>
          <w:numId w:val="1"/>
        </w:numPr>
        <w:rPr/>
      </w:pPr>
      <w:r>
        <w:rPr/>
        <w:t>Seznámil zastupitele s tím, že Česká televize natáčela v naší obci záběry do seriálu První oddělení, který bude vysílám na začátku roku 2014</w:t>
      </w:r>
    </w:p>
    <w:p>
      <w:pPr>
        <w:pStyle w:val="Normal"/>
        <w:numPr>
          <w:ilvl w:val="1"/>
          <w:numId w:val="1"/>
        </w:numPr>
        <w:rPr/>
      </w:pPr>
      <w:r>
        <w:rPr/>
        <w:t>Seznámil zastupitele s vyjádřením firmě SITEL k plánované výstavbě vedení optického kabelu do naší obce</w:t>
      </w:r>
    </w:p>
    <w:p>
      <w:pPr>
        <w:pStyle w:val="Normal"/>
        <w:numPr>
          <w:ilvl w:val="1"/>
          <w:numId w:val="1"/>
        </w:numPr>
        <w:rPr/>
      </w:pPr>
      <w:r>
        <w:rPr/>
        <w:t>Seznámil s žádostí MŠ o pořízení menšího konvektomatu do školní jídelny, kdy si tento přístroj bude hradit MŠ z vlastních zdrojů – odsouhlaseno</w:t>
      </w:r>
    </w:p>
    <w:p>
      <w:pPr>
        <w:pStyle w:val="Normal"/>
        <w:numPr>
          <w:ilvl w:val="1"/>
          <w:numId w:val="1"/>
        </w:numPr>
        <w:rPr/>
      </w:pPr>
      <w:r>
        <w:rPr/>
        <w:t>Seznámil s osvědčením o odborné způsobilosti strojníka JSDH Ondřeje Krotkéh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kuse: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p.Svobodová </w:t>
      </w:r>
      <w:r>
        <w:rPr/>
        <w:t>měla dotaz kdy budou dokončeny dopadové plochy v parku na což jí p. Verner odpověděl, že hned jak počasí dovolí bude položena finální dopadová plocha</w:t>
      </w:r>
    </w:p>
    <w:p>
      <w:pPr>
        <w:pStyle w:val="Normal"/>
        <w:numPr>
          <w:ilvl w:val="1"/>
          <w:numId w:val="1"/>
        </w:numPr>
        <w:rPr/>
      </w:pPr>
      <w:r>
        <w:rPr/>
        <w:t>dále se ptala na chodník kolem parku zda bude také opraven – zastupitelé se dohodli, že zatím udělají jen nejnutnější opravy, jelikož dalších Kč 100.000,- které by byly nutné na vybudování chodníku OÚ nemá</w:t>
      </w:r>
    </w:p>
    <w:p>
      <w:pPr>
        <w:pStyle w:val="Normal"/>
        <w:numPr>
          <w:ilvl w:val="1"/>
          <w:numId w:val="1"/>
        </w:numPr>
        <w:rPr/>
      </w:pPr>
      <w:r>
        <w:rPr/>
        <w:t>měla dotaz zda je již povolení na upevnění houpaček na velké houpačce – p. Verner informoval, že nyní čekáme na dodání úchytů, které tam pak budou namontovány</w:t>
      </w:r>
    </w:p>
    <w:p>
      <w:pPr>
        <w:pStyle w:val="Normal"/>
        <w:numPr>
          <w:ilvl w:val="1"/>
          <w:numId w:val="1"/>
        </w:numPr>
        <w:rPr/>
      </w:pPr>
      <w:r>
        <w:rPr/>
        <w:t>chtěla vědět zda bude krám rozšířen i o další pronajaté místnosti – starosta tento dotaz nemohl odpovědět, jelikož jsme stávajícímu nájemci pronajali prostory a nemůžeme mu nařizovat co má v obchodě mí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p. Procházka </w:t>
      </w:r>
      <w:r>
        <w:rPr/>
        <w:t>požádal o příspěvky do novin, které vyjdou do půlky dub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p. Verner </w:t>
      </w:r>
      <w:r>
        <w:rPr/>
        <w:t>informoval, že stávající rozbitý chodník u parku má 70 m a na opravu asfaltem by bylo třeba cca  Kč 86.000,- a na položení zámkové dlažby Kč 90.000,- zastupitelé se dohodli, že na celkovou rekonstrukci v současnosti nejsou peníze a je nutné tedy udělat jen nejnutnější oprav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p. Neckář </w:t>
      </w:r>
      <w:r>
        <w:rPr/>
        <w:t>měl dotaz na problémy průtočnosti vody v ČOV, kdy při dešti je mnohem větší nátok a je tedy možné, že mají někteří občané svedenu povrchovou vodu do kanalizace, navrhl projít nové smlouvy na TEKO, které v loňském roce občané podepisovali a navrhl, aby při dešti byly provedeny rozsáhlé kontroly veřejných kanálů, zda bude možné zjistit odkud nám nejvíce vody teče do ČOV</w:t>
      </w:r>
    </w:p>
    <w:p>
      <w:pPr>
        <w:pStyle w:val="Normal"/>
        <w:numPr>
          <w:ilvl w:val="1"/>
          <w:numId w:val="1"/>
        </w:numPr>
        <w:rPr/>
      </w:pPr>
      <w:r>
        <w:rPr/>
        <w:t>pochválil opravu dopadových ploch a plotu v parku</w:t>
      </w:r>
    </w:p>
    <w:p>
      <w:pPr>
        <w:pStyle w:val="Normal"/>
        <w:numPr>
          <w:ilvl w:val="1"/>
          <w:numId w:val="1"/>
        </w:numPr>
        <w:rPr/>
      </w:pPr>
      <w:r>
        <w:rPr/>
        <w:t>měl dotaz zda jsme již obdrželi dotaci na rekonstrukci dopadových ploch a plotu v parku, bylo mu sděleno, že tato dotace nám bude zaslána až po té co mi fakturu za tyto práce uhradíme a pak můžeme požádat o proplacení.</w:t>
      </w:r>
    </w:p>
    <w:p>
      <w:pPr>
        <w:pStyle w:val="Normal"/>
        <w:numPr>
          <w:ilvl w:val="1"/>
          <w:numId w:val="1"/>
        </w:numPr>
        <w:rPr/>
      </w:pPr>
      <w:r>
        <w:rPr/>
        <w:t>Měl dotaz na zadavatele pozemkových úprav v obci – zadavatelem je stát a vše co při těchto pozemkových úpravách probíhá a vyšlo z nich, že se bude budovat hradí stát ze státního rozpoč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</w:t>
        <w:tab/>
        <w:tab/>
        <w:tab/>
        <w:tab/>
        <w:tab/>
        <w:tab/>
        <w:tab/>
        <w:t>ověřili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54:00Z</dcterms:created>
  <dc:creator>Věra Moudrá</dc:creator>
  <dc:description/>
  <cp:keywords/>
  <dc:language>en-US</dc:language>
  <cp:lastModifiedBy>Věra Moudrá</cp:lastModifiedBy>
  <dcterms:modified xsi:type="dcterms:W3CDTF">2013-04-09T05:30:00Z</dcterms:modified>
  <cp:revision>3</cp:revision>
  <dc:subject/>
  <dc:title>Zápis z jednání obecního zastupitelstva ze dne 4</dc:title>
</cp:coreProperties>
</file>