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Zápis z jednání obecního zastupitelstva ze dne 6.6.201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, Kašpárek Milan, Wernerová Alena, ing. Knetlová Kristýna, </w:t>
      </w:r>
    </w:p>
    <w:p>
      <w:pPr>
        <w:pStyle w:val="Normal"/>
        <w:rPr/>
      </w:pPr>
      <w:r>
        <w:rPr/>
        <w:t xml:space="preserve">                </w:t>
      </w:r>
      <w:r>
        <w:rPr/>
        <w:t>Svobodová Hana, Schütz Ivan, Verner Vlastimil, Procházka Jan, Neckář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odsouhlaseni ověřovatelé zápisu: Wernerová Alena, Verner Vlasti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Moudr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usnesení z minulého jedn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odsouhlasen program: 1) závěrečný účet obce Brázdim za rok 201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různé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) disku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)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stvo se závěrečnou zprávou o přezkoumání hospodaření obce Brázdim za rok 2012 – s výhradami a přečetl opatření k nápravě</w:t>
      </w:r>
    </w:p>
    <w:p>
      <w:pPr>
        <w:pStyle w:val="Normal"/>
        <w:numPr>
          <w:ilvl w:val="0"/>
          <w:numId w:val="2"/>
        </w:numPr>
        <w:rPr/>
      </w:pPr>
      <w:r>
        <w:rPr/>
        <w:t>účetní obce do 30.6.2013 přeúčtuje zůstatek na podrozvahovém účtu 902, tak aby byl kladný</w:t>
      </w:r>
    </w:p>
    <w:p>
      <w:pPr>
        <w:pStyle w:val="Normal"/>
        <w:numPr>
          <w:ilvl w:val="0"/>
          <w:numId w:val="2"/>
        </w:numPr>
        <w:rPr/>
      </w:pPr>
      <w:r>
        <w:rPr/>
        <w:t>do 30.6.2013 účetní přeúčtuje Hospodářský výsledek za rok 2012 z účtu 431 – výsledek hospodaření ve schvalovacím řízení na účet 432 – nerozdělený zisk, neuhrazená ztráta minulých let</w:t>
      </w:r>
    </w:p>
    <w:p>
      <w:pPr>
        <w:pStyle w:val="Normal"/>
        <w:ind w:left="360" w:hanging="0"/>
        <w:rPr/>
      </w:pPr>
      <w:r>
        <w:rPr/>
        <w:t>Zastupitelé schválili zprávu o přezkoumání hospodaření obce Brázdim za rok 2012  - s výhradami a byla přijata opatření k nápravě – viz výše</w:t>
      </w:r>
    </w:p>
    <w:p>
      <w:pPr>
        <w:pStyle w:val="Normal"/>
        <w:ind w:left="360" w:hanging="0"/>
        <w:rPr/>
      </w:pPr>
      <w:r>
        <w:rPr/>
        <w:t>Byl schválen závěrečný účet obce Brázdim za rok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starosta informoval o otevření dětského hřiště po rekonstrukci dopadových ploch  k 30.4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starosta informoval, že chodník kolem opraveného plotu u parku opravili místní   myslivci z vlastní iniciati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seznámil zastupitele s nabídkou bezpečnostního závěsu na velkou houpačku na dětském hřiš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seznámil zastupitele se stížností, která přišla na OÚ na rušení poklidného stavu, kterou jsme pro nepříslušnost postoupili na Měst. Úřad Brandýs nad Labem- Stará Bolesl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 seznámil s výsledkem otevírání obálek zadávacího řízení na projekt cesty  ke hřišti, kdy komise navrhuje dát zpracování projektu firmě INPREST, s.r.o.  – zastupitelstvo schválilo tuto firmu a pověřilo starostu k podpisu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seznámil zastupitele s žádostí o zveřejnění nabídky na prodej domu čp. 51 v k.ú. Brázd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informoval o velkém nátoku v ČOV v současném deštivém období – pracovníci OÚ obcházejí jednotlivé kanalizační šachty a prosakující zapisují a budou se muset opravit – zastupitelé o tomto problému diskutovali a usnesli se, že se napíše „Pověření hasičům místní jednotky SDH na kontrolu výtoků z jednotlivých domů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starosta seznámil s kolaudací domu čp. 125 v části Nový Brázd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bylo projednáno rozpočtové opatření č. 2 -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disk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. Wernerová</w:t>
      </w:r>
      <w:r>
        <w:rPr/>
        <w:t xml:space="preserve"> měla dotaz na velmi rychlou jízdu motorkáře, který je údajně z Dřevony a zda s touto rychlou jízdou můžeme něco dělat – bohužel rychlá jízda je v kompetenci pouze POLICIE ČR</w:t>
      </w:r>
    </w:p>
    <w:p>
      <w:pPr>
        <w:pStyle w:val="Normal"/>
        <w:ind w:left="360" w:hanging="0"/>
        <w:rPr/>
      </w:pPr>
      <w:r>
        <w:rPr>
          <w:b/>
        </w:rPr>
        <w:t>p. Svobodová</w:t>
      </w:r>
      <w:r>
        <w:rPr/>
        <w:t xml:space="preserve"> – upozornila na jízdu teréních motorek na cestičce do Velikého Brázdima, upozornila na špatnou podlahu v tělocvičně ZŠ – starosta přislíbil, že se s podlaha opraví v době prázdnin</w:t>
      </w:r>
    </w:p>
    <w:p>
      <w:pPr>
        <w:pStyle w:val="Normal"/>
        <w:ind w:left="360" w:hanging="0"/>
        <w:rPr/>
      </w:pPr>
      <w:r>
        <w:rPr>
          <w:b/>
        </w:rPr>
        <w:t>ing</w:t>
      </w:r>
      <w:r>
        <w:rPr/>
        <w:t>.</w:t>
      </w:r>
      <w:r>
        <w:rPr>
          <w:b/>
        </w:rPr>
        <w:t xml:space="preserve"> Knetlová</w:t>
      </w:r>
      <w:r>
        <w:rPr/>
        <w:t xml:space="preserve"> – sdělila zastupitelům, že se internetové stránky obce aktualizuj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6.6.2013</w:t>
      </w:r>
    </w:p>
    <w:p>
      <w:pPr>
        <w:pStyle w:val="Normal"/>
        <w:ind w:left="360" w:hanging="0"/>
        <w:rPr/>
      </w:pPr>
      <w:r>
        <w:rPr/>
        <w:t>Obecní zastupitelstvo na svém jednání dnešního d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souhlasi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ečný účet obce Brázdim za rok 2012</w:t>
      </w:r>
    </w:p>
    <w:p>
      <w:pPr>
        <w:pStyle w:val="Normal"/>
        <w:ind w:left="360" w:hanging="0"/>
        <w:rPr/>
      </w:pPr>
      <w:r>
        <w:rPr/>
        <w:t xml:space="preserve">Právu z kontroly hospodaření OÚ za rok 2012 s výhradami a byla přijata opatření k nápravě:                                                                                                                                                  - účetní obce do 30.6.2013  přeúčtuje zůstatek na podrozvahovém účtu 902, tak aby byl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ladný</w:t>
      </w:r>
    </w:p>
    <w:p>
      <w:pPr>
        <w:pStyle w:val="Normal"/>
        <w:numPr>
          <w:ilvl w:val="0"/>
          <w:numId w:val="2"/>
        </w:numPr>
        <w:rPr/>
      </w:pPr>
      <w:r>
        <w:rPr/>
        <w:t>do 30.6.2013 účetní obce přeúčtuje hospodářský výsledek za rok 2012 z účtu 431 Výsledek hospodaření ve schvalovacím řízení na účet 432</w:t>
      </w:r>
    </w:p>
    <w:p>
      <w:pPr>
        <w:pStyle w:val="Normal"/>
        <w:numPr>
          <w:ilvl w:val="0"/>
          <w:numId w:val="2"/>
        </w:numPr>
        <w:rPr/>
      </w:pPr>
      <w:r>
        <w:rPr/>
        <w:t>firmu INPREST,s.r.o. ke zhotovení projektu rekonstrukce cesty ke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evření dětské hřiště po rekonstrukci dopadových ploch a oplocení</w:t>
      </w:r>
    </w:p>
    <w:p>
      <w:pPr>
        <w:pStyle w:val="Normal"/>
        <w:numPr>
          <w:ilvl w:val="0"/>
          <w:numId w:val="2"/>
        </w:numPr>
        <w:rPr/>
      </w:pPr>
      <w:r>
        <w:rPr/>
        <w:t>stížnost na poklidný stav – předáno komisi veřejného pořádku</w:t>
      </w:r>
    </w:p>
    <w:p>
      <w:pPr>
        <w:pStyle w:val="Normal"/>
        <w:numPr>
          <w:ilvl w:val="0"/>
          <w:numId w:val="2"/>
        </w:numPr>
        <w:rPr/>
      </w:pPr>
      <w:r>
        <w:rPr/>
        <w:t>pověření hasičů ke kontrole výtoků z jednotlivých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ab/>
        <w:tab/>
        <w:tab/>
        <w:tab/>
        <w:tab/>
        <w:tab/>
        <w:tab/>
        <w:t>ověřili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8:00Z</dcterms:created>
  <dc:creator>Věra Moudrá</dc:creator>
  <dc:description/>
  <cp:keywords/>
  <dc:language>en-US</dc:language>
  <cp:lastModifiedBy>Věra Moudrá</cp:lastModifiedBy>
  <cp:lastPrinted>2014-04-01T13:18:00Z</cp:lastPrinted>
  <dcterms:modified xsi:type="dcterms:W3CDTF">2014-04-01T11:18:00Z</dcterms:modified>
  <cp:revision>2</cp:revision>
  <dc:subject/>
  <dc:title>Zápis z jednání obecního zastupitelstva ze dne 30</dc:title>
</cp:coreProperties>
</file>