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u w:val="single"/>
        </w:rPr>
      </w:pPr>
      <w:r>
        <w:rPr>
          <w:b/>
          <w:i/>
          <w:u w:val="single"/>
        </w:rPr>
        <w:t>Zápis z jednání obecního zastupitelstva ze dne 27.2.2014</w:t>
      </w:r>
    </w:p>
    <w:p>
      <w:pPr>
        <w:pStyle w:val="Normal"/>
        <w:jc w:val="center"/>
        <w:rPr>
          <w:b/>
          <w:b/>
          <w:i/>
          <w:i/>
          <w:u w:val="single"/>
        </w:rPr>
      </w:pPr>
      <w:r>
        <w:rPr>
          <w:b/>
          <w:i/>
          <w:u w:val="single"/>
        </w:rPr>
      </w:r>
    </w:p>
    <w:p>
      <w:pPr>
        <w:pStyle w:val="Normal"/>
        <w:numPr>
          <w:ilvl w:val="0"/>
          <w:numId w:val="0"/>
        </w:numPr>
        <w:outlineLvl w:val="0"/>
        <w:rPr/>
      </w:pPr>
      <w:r>
        <w:rPr/>
        <w:t>Přítomni: Krotký Pavel, Kašpárek Milan, Procházka Jan, Neckář Jiří, Verner Vlastimil,</w:t>
      </w:r>
    </w:p>
    <w:p>
      <w:pPr>
        <w:pStyle w:val="Normal"/>
        <w:numPr>
          <w:ilvl w:val="0"/>
          <w:numId w:val="0"/>
        </w:numPr>
        <w:outlineLvl w:val="0"/>
        <w:rPr/>
      </w:pPr>
      <w:r>
        <w:rPr/>
        <w:t xml:space="preserve">                 </w:t>
      </w:r>
      <w:r>
        <w:rPr/>
        <w:t>Schütz Ivan, Svobodová Hana, ing. Knetlová Kristýna, Alena Wernerová</w:t>
      </w:r>
    </w:p>
    <w:p>
      <w:pPr>
        <w:pStyle w:val="Normal"/>
        <w:rPr/>
      </w:pPr>
      <w:r>
        <w:rPr/>
      </w:r>
    </w:p>
    <w:p>
      <w:pPr>
        <w:pStyle w:val="Normal"/>
        <w:rPr/>
      </w:pPr>
      <w:r>
        <w:rPr/>
        <w:t>Starosta přivítal přítomné zastupitele a občany obce Brázdim. Seznámil je s programem jednání, který byl odsouhlasen.</w:t>
      </w:r>
    </w:p>
    <w:p>
      <w:pPr>
        <w:pStyle w:val="Normal"/>
        <w:numPr>
          <w:ilvl w:val="0"/>
          <w:numId w:val="0"/>
        </w:numPr>
        <w:outlineLvl w:val="0"/>
        <w:rPr/>
      </w:pPr>
      <w:r>
        <w:rPr/>
        <w:t xml:space="preserve">Program: 1) Rozpočet obce Brázdim na rok 2014 </w:t>
      </w:r>
    </w:p>
    <w:p>
      <w:pPr>
        <w:pStyle w:val="Normal"/>
        <w:rPr/>
      </w:pPr>
      <w:r>
        <w:rPr/>
        <w:t xml:space="preserve">                </w:t>
      </w:r>
      <w:r>
        <w:rPr/>
        <w:t>2) Odprodej pozemků p.č. 643/2, 649/9 a 649/12 v k.ú. Brázdim</w:t>
      </w:r>
    </w:p>
    <w:p>
      <w:pPr>
        <w:pStyle w:val="Normal"/>
        <w:rPr/>
      </w:pPr>
      <w:r>
        <w:rPr/>
        <w:tab/>
        <w:t xml:space="preserve">    3) Různé</w:t>
      </w:r>
    </w:p>
    <w:p>
      <w:pPr>
        <w:pStyle w:val="Normal"/>
        <w:rPr/>
      </w:pPr>
      <w:r>
        <w:rPr/>
        <w:t xml:space="preserve">                </w:t>
      </w:r>
      <w:r>
        <w:rPr/>
        <w:t>4) usnesení a závěr</w:t>
      </w:r>
    </w:p>
    <w:p>
      <w:pPr>
        <w:pStyle w:val="Normal"/>
        <w:rPr/>
      </w:pPr>
      <w:r>
        <w:rPr/>
      </w:r>
    </w:p>
    <w:p>
      <w:pPr>
        <w:pStyle w:val="Normal"/>
        <w:rPr/>
      </w:pPr>
      <w:r>
        <w:rPr/>
        <w:t>Byli zvoleni navrhovatelé usnesení a ověřovatelé zápisu: p.Kašpárek, p.Neckář</w:t>
      </w:r>
    </w:p>
    <w:p>
      <w:pPr>
        <w:pStyle w:val="Normal"/>
        <w:rPr/>
      </w:pPr>
      <w:r>
        <w:rPr/>
        <w:t>Zapisovatelkou byla zvolena : p. Moudrá</w:t>
      </w:r>
    </w:p>
    <w:p>
      <w:pPr>
        <w:pStyle w:val="Normal"/>
        <w:rPr/>
      </w:pPr>
      <w:r>
        <w:rPr/>
      </w:r>
    </w:p>
    <w:p>
      <w:pPr>
        <w:pStyle w:val="Normal"/>
        <w:numPr>
          <w:ilvl w:val="0"/>
          <w:numId w:val="0"/>
        </w:numPr>
        <w:outlineLvl w:val="0"/>
        <w:rPr/>
      </w:pPr>
      <w:r>
        <w:rPr/>
        <w:t>Byla provedena kontrola usnesení z minulého zasedání – splněno</w:t>
      </w:r>
    </w:p>
    <w:p>
      <w:pPr>
        <w:pStyle w:val="Normal"/>
        <w:rPr/>
      </w:pPr>
      <w:r>
        <w:rPr/>
      </w:r>
    </w:p>
    <w:p>
      <w:pPr>
        <w:pStyle w:val="Normal"/>
        <w:numPr>
          <w:ilvl w:val="0"/>
          <w:numId w:val="2"/>
        </w:numPr>
        <w:rPr/>
      </w:pPr>
      <w:r>
        <w:rPr>
          <w:b/>
        </w:rPr>
        <w:t>Rozpočet 2014</w:t>
      </w:r>
      <w:r>
        <w:rPr/>
        <w:t xml:space="preserve"> - ing. Knetlová seznámila s návrhem </w:t>
      </w:r>
      <w:r>
        <w:rPr>
          <w:b/>
        </w:rPr>
        <w:t>rozpočtu na rok 2014</w:t>
      </w:r>
      <w:r>
        <w:rPr/>
        <w:t xml:space="preserve"> – odsouhlaseno</w:t>
      </w:r>
    </w:p>
    <w:p>
      <w:pPr>
        <w:pStyle w:val="Normal"/>
        <w:ind w:left="720" w:hanging="0"/>
        <w:rPr/>
      </w:pPr>
      <w:r>
        <w:rPr>
          <w:b/>
        </w:rPr>
        <w:t>p. Nováková</w:t>
      </w:r>
      <w:r>
        <w:rPr/>
        <w:t xml:space="preserve"> měla dotaz, kde hledalo zastupitelstvo při sestavování rozpočtu rezervy</w:t>
      </w:r>
    </w:p>
    <w:p>
      <w:pPr>
        <w:pStyle w:val="Normal"/>
        <w:ind w:left="720" w:hanging="0"/>
        <w:rPr>
          <w:color w:val="FF0000"/>
        </w:rPr>
      </w:pPr>
      <w:r>
        <w:rPr>
          <w:b/>
        </w:rPr>
        <w:t>-</w:t>
      </w:r>
      <w:r>
        <w:rPr/>
        <w:t xml:space="preserve"> Ing. Knetlová odpověděla, že návrh rozpočtu vychází ze skutečných výdajů roku 2013 a rezerva je ve výši Kč 4,290.056,-</w:t>
      </w:r>
    </w:p>
    <w:p>
      <w:pPr>
        <w:pStyle w:val="Normal"/>
        <w:ind w:left="720" w:hanging="0"/>
        <w:rPr/>
      </w:pPr>
      <w:r>
        <w:rPr>
          <w:b/>
        </w:rPr>
        <w:t xml:space="preserve">p. Karasová </w:t>
      </w:r>
      <w:r>
        <w:rPr/>
        <w:t>navrhla např. úsporu u telefonních poplatků –</w:t>
      </w:r>
      <w:r>
        <w:rPr>
          <w:color w:val="000000"/>
        </w:rPr>
        <w:t>skutečné náklady na</w:t>
      </w:r>
      <w:r>
        <w:rPr>
          <w:color w:val="FF0000"/>
        </w:rPr>
        <w:t xml:space="preserve"> </w:t>
      </w:r>
      <w:r>
        <w:rPr>
          <w:color w:val="000000"/>
        </w:rPr>
        <w:t>telefony činily v roce 2013 Kč 35.959,- což je cca Kč 3.000,- na měsíc</w:t>
      </w:r>
      <w:r>
        <w:rPr>
          <w:color w:val="FF0000"/>
        </w:rPr>
        <w:t>.</w:t>
      </w:r>
      <w:r>
        <w:rPr/>
        <w:t xml:space="preserve">, dále se rozvinula diskuse ohledně spotřeby PHM, kterou paní Nováková kritizovala a poukazovala na spotřebu PHM v sousední obci Veleň. Na toto jí odpověděli zastupitelé již v minulém vydání Brázdimských novin, že jim nepřísluší se vyjadřovat k rozpočtům jiných obcí. V naší obci se PHM spotřebovává nejen ve služebním voze ale i v traktoru, sekáčkách, zametacím koštěti, atd. </w:t>
      </w:r>
    </w:p>
    <w:p>
      <w:pPr>
        <w:pStyle w:val="Normal"/>
        <w:ind w:left="720" w:hanging="0"/>
        <w:rPr/>
      </w:pPr>
      <w:r>
        <w:rPr>
          <w:b/>
        </w:rPr>
        <w:t xml:space="preserve">p. Tvrdý </w:t>
      </w:r>
      <w:r>
        <w:rPr/>
        <w:t>vznesl na p. Novákovou dotazy týkající se výdajových částí rozpočtů obcí, které porovnávala ve svých článcích. Paní Nováková mu odpověděla, že není připravená o tomto tématu vést diskuzi, a že odpoví později. P. Tvrdý sdělil, že pokud by on někoho obvinil z nehospodárného chování, tak by měl pro toto tvrzení připravené pádné argumenty.</w:t>
      </w:r>
    </w:p>
    <w:p>
      <w:pPr>
        <w:pStyle w:val="Normal"/>
        <w:ind w:left="360" w:hanging="0"/>
        <w:rPr/>
      </w:pPr>
      <w:r>
        <w:rPr>
          <w:b/>
        </w:rPr>
        <w:t>2)  Prodej obecních pozemků p.č. 643/2, 649/9 a 649/12 v k.ú. Brázdim</w:t>
      </w:r>
      <w:r>
        <w:rPr/>
        <w:t xml:space="preserve"> záměr           odprodat tyto pozemky projednalo a odsouhlasilo zastupitelstvo na svém minulém jednání. Byl vyvěšen záměr o odprodeji, na který reagoval p. Petružálek, který nabídl </w:t>
      </w:r>
    </w:p>
    <w:p>
      <w:pPr>
        <w:pStyle w:val="Normal"/>
        <w:ind w:left="360" w:hanging="0"/>
        <w:rPr/>
      </w:pPr>
      <w:r>
        <w:rPr>
          <w:b/>
        </w:rPr>
        <w:t xml:space="preserve">Kč 400,-/m2 . </w:t>
      </w:r>
      <w:r>
        <w:rPr/>
        <w:t>Jelikož se nikdo jiný nepřihlásil a po konzultaci s Finančním úřadem ve Staré Boleslavi a v Praze 1 jaká je cenová mapa pro tyto pozemky v naší obci a jaká je odhadní cena těchto pozemků, bylo zjištěno že nabídka p. Petružálka přesahuje odhad několikanásobně, tak zastupitelstvo rozhodlo odprodat tyto pozemky za nabízenou cenu p. Petružálkovi.</w:t>
      </w:r>
    </w:p>
    <w:p>
      <w:pPr>
        <w:pStyle w:val="Normal"/>
        <w:numPr>
          <w:ilvl w:val="0"/>
          <w:numId w:val="3"/>
        </w:numPr>
        <w:rPr>
          <w:b/>
          <w:b/>
        </w:rPr>
      </w:pPr>
      <w:r>
        <w:rPr>
          <w:b/>
        </w:rPr>
        <w:t>Různé</w:t>
      </w:r>
    </w:p>
    <w:p>
      <w:pPr>
        <w:pStyle w:val="Normal"/>
        <w:numPr>
          <w:ilvl w:val="0"/>
          <w:numId w:val="1"/>
        </w:numPr>
        <w:rPr>
          <w:b/>
          <w:b/>
        </w:rPr>
      </w:pPr>
      <w:r>
        <w:rPr/>
        <w:t xml:space="preserve">starosta seznámil přítomné s vyhodnocení projektu na rekonstrukci silnice o její odvodnění od Regionální rady Středočeského kraje, kde bylo zjištěno, že v rámci procesu hodnocení výdajů projektu bylo zjištěno, že vzhledem k charakteru projektu v místě obvyklým cenám, případně stavebním standardům je </w:t>
      </w:r>
      <w:r>
        <w:rPr>
          <w:b/>
        </w:rPr>
        <w:t>rozpočet akce přiměřený</w:t>
      </w:r>
    </w:p>
    <w:p>
      <w:pPr>
        <w:pStyle w:val="Normal"/>
        <w:numPr>
          <w:ilvl w:val="0"/>
          <w:numId w:val="1"/>
        </w:numPr>
        <w:rPr>
          <w:b/>
          <w:b/>
        </w:rPr>
      </w:pPr>
      <w:r>
        <w:rPr/>
        <w:t xml:space="preserve">Starosta seznámil přítomné s vyhodnocením projektu Intenzifikace ČOV Brázdim, kdy posouzení položkového rozpočtu dle databáze (RTS, ÚRS -cenová úroveň 13/II) v rámci procesu hodnocení výdajů projektu, bylo zjištěno, že vzhledem k charakteru projektu v místě obvyklým cenám, případně stavebním standardům je </w:t>
      </w:r>
      <w:r>
        <w:rPr>
          <w:b/>
        </w:rPr>
        <w:t xml:space="preserve">rozpočet akce přiměřený </w:t>
      </w:r>
    </w:p>
    <w:p>
      <w:pPr>
        <w:pStyle w:val="Normal"/>
        <w:numPr>
          <w:ilvl w:val="0"/>
          <w:numId w:val="1"/>
        </w:numPr>
        <w:rPr/>
      </w:pPr>
      <w:r>
        <w:rPr/>
        <w:t>Starosta hovořil o anonymním letáku, který upozorňoval na novou skládku p. Nevíma, a že se občané již dotazovali, zda se jedná o novou skládku – na základě tohoto letáku starosta hovořil s odborem životního prostředí v Brandýse nad  Labem-Staré Boleslavi, jakožto naším nadřízeným úřadem, jak máme v této věci postupovat. Ze životního prostředí nám sdělili, že z letáku není možno určit, zdali se jedná o nelegální skládku p. Nevíma, jelikož jeho nákladní auto je vyfoceno před jeho domem a v jiný den než ostatní snímky ze skládky stavebního odpadu. Přislíbili, že nám mohou být v této věci nápomocni pouze tím, že zkontrolují evidenci p. Nevíma ohledně vyvážení stavební suti. Starosta vyzval přítomné občany, pokud má někdo důkazy o tom, že se jedná o skládku, kterou vytvořil p. Nevím, aby je poskytl obecnímu úřadu.</w:t>
      </w:r>
    </w:p>
    <w:p>
      <w:pPr>
        <w:pStyle w:val="Normal"/>
        <w:numPr>
          <w:ilvl w:val="0"/>
          <w:numId w:val="1"/>
        </w:numPr>
        <w:rPr/>
      </w:pPr>
      <w:r>
        <w:rPr/>
        <w:t>Starosta přečetl žádost ředitelky MŠ p. Krotké o možnost vyčerpání rezervního fondu na nákup vnitřního a venkovního dovybavení MŠ – odsouhlaseno</w:t>
      </w:r>
    </w:p>
    <w:p>
      <w:pPr>
        <w:pStyle w:val="Normal"/>
        <w:numPr>
          <w:ilvl w:val="0"/>
          <w:numId w:val="1"/>
        </w:numPr>
        <w:rPr/>
      </w:pPr>
      <w:r>
        <w:rPr/>
        <w:t>Starosta seznámil se smlouvou s Knihovnou Eduarda Petišky v Brandýse nad Labem- Staré Boleslavi ohledně příspěvku na knihovnické služby ve výši Kč 10.700,- odsouhlaseno</w:t>
      </w:r>
    </w:p>
    <w:p>
      <w:pPr>
        <w:pStyle w:val="Normal"/>
        <w:numPr>
          <w:ilvl w:val="0"/>
          <w:numId w:val="1"/>
        </w:numPr>
        <w:rPr/>
      </w:pPr>
      <w:r>
        <w:rPr/>
        <w:t>Starosta seznámil se Smlouvou na zřízení věcného břemene s firmou ČEPS, a.s.  na pozemky p.č. 899 a 900 v k.ú. Brázdim. Jedná o výstavbu jednoho sloupu na vedení el. eng.  – odsouhlaseno.</w:t>
      </w:r>
    </w:p>
    <w:p>
      <w:pPr>
        <w:pStyle w:val="Normal"/>
        <w:numPr>
          <w:ilvl w:val="0"/>
          <w:numId w:val="1"/>
        </w:numPr>
        <w:rPr/>
      </w:pPr>
      <w:r>
        <w:rPr/>
        <w:t>Starosta seznámil s výsledkem kontroly na dodržování krizového řízení, která proběhla v naší obci 24.2.2014</w:t>
      </w:r>
    </w:p>
    <w:p>
      <w:pPr>
        <w:pStyle w:val="Normal"/>
        <w:numPr>
          <w:ilvl w:val="0"/>
          <w:numId w:val="1"/>
        </w:numPr>
        <w:rPr/>
      </w:pPr>
      <w:r>
        <w:rPr/>
        <w:t>Starosta poděkoval členům jednotky Sboru dobrovolných hasičů, kteří v loňském roce byli nápomocni při likvidaci povodňových následků v obci Kly, a předal jim poděkování od této obce</w:t>
      </w:r>
    </w:p>
    <w:p>
      <w:pPr>
        <w:pStyle w:val="Normal"/>
        <w:numPr>
          <w:ilvl w:val="0"/>
          <w:numId w:val="1"/>
        </w:numPr>
        <w:rPr>
          <w:strike/>
        </w:rPr>
      </w:pPr>
      <w:r>
        <w:rPr/>
        <w:t>p. Procházka informoval o instalaci nového zabezpečovacího zařízení v budově školy od firmy Strážce domova. Byl proveden výběr dodavatelů ze 3 firem a firma Strážce domova uspěla s nejlevnější nabídkou.</w:t>
      </w:r>
    </w:p>
    <w:p>
      <w:pPr>
        <w:pStyle w:val="Normal"/>
        <w:numPr>
          <w:ilvl w:val="0"/>
          <w:numId w:val="1"/>
        </w:numPr>
        <w:rPr/>
      </w:pPr>
      <w:r>
        <w:rPr/>
        <w:t xml:space="preserve">ing. Knetlová seznámila zastupitele se zápisem finanční komise o odpisu majetku v MŠ – zastupitelstvo bere na vědomí </w:t>
      </w:r>
    </w:p>
    <w:p>
      <w:pPr>
        <w:pStyle w:val="Normal"/>
        <w:rPr/>
      </w:pPr>
      <w:r>
        <w:rPr/>
      </w:r>
    </w:p>
    <w:p>
      <w:pPr>
        <w:pStyle w:val="Normal"/>
        <w:rPr/>
      </w:pPr>
      <w:r>
        <w:rPr/>
        <w:t>4)Diskuse:</w:t>
      </w:r>
    </w:p>
    <w:p>
      <w:pPr>
        <w:pStyle w:val="Normal"/>
        <w:rPr/>
      </w:pPr>
      <w:r>
        <w:rPr/>
        <w:t>p</w:t>
      </w:r>
      <w:r>
        <w:rPr>
          <w:b/>
        </w:rPr>
        <w:t>. Svobodová</w:t>
      </w:r>
      <w:r>
        <w:rPr/>
        <w:t xml:space="preserve"> – upozornila na čidlo, které je nainstalováno v tělocvičně ZŠ moc nízko a mohlo by dojít k jeho rozbití při míčových hrách dětí. Dále upozornila na uvolněnou žebřinu v tělocvičně.</w:t>
      </w:r>
    </w:p>
    <w:p>
      <w:pPr>
        <w:pStyle w:val="Normal"/>
        <w:rPr/>
      </w:pPr>
      <w:r>
        <w:rPr>
          <w:b/>
        </w:rPr>
        <w:t>p. Nováková</w:t>
      </w:r>
      <w:r>
        <w:rPr/>
        <w:t xml:space="preserve"> – měla dotaz k rekonstrukci dětského hřiště, proč je uváděno, že jsme to dostali na dopadový plochy a oplocení, když byla možnost použít dotaci i na dovybavení – starosta jí sdělil, že naše obec dostala dotaci, na co si žádala. Což byla rekonstrukce dopadových ploch a oplocení a na to jsme jí dostali a nebylo možné jí použít na nic jiného, jak p. Nováková uvádí lidi v omyl. Na způsob čerpání dotací byla i na našem úřadě kontrola, která shledala, že je dotace čerpána přesně podle zadání. Starosta obce nabídl p. Novákové k přečtení zápis z kontroly závěrečného vyhodnocení této akce, o jehož přečtení neměla zájem. K tomu také hovořil p. Kašpárek, že umístění hřiště jsme dlouze zvažovali, že bylo nutné vybrat místo, které je chráněno plotem kvůli pobíhajícím psům atd.</w:t>
      </w:r>
    </w:p>
    <w:p>
      <w:pPr>
        <w:pStyle w:val="Normal"/>
        <w:rPr/>
      </w:pPr>
      <w:r>
        <w:rPr>
          <w:b/>
        </w:rPr>
        <w:t>p. Vobecká</w:t>
      </w:r>
      <w:r>
        <w:rPr/>
        <w:t xml:space="preserve"> hovořila o tom, že dětské hřiště se nemohlo realizovat na hřišti u školní zahrady, kde odpovídají za bezpečnost ředitelky MŠ a ZŠ a po skončení školního vyučování by musela obec platit správce, který by dohlížel na bezpečnost.                                                                           </w:t>
      </w:r>
      <w:r>
        <w:rPr>
          <w:b/>
        </w:rPr>
        <w:t>Ing. Knetlová</w:t>
      </w:r>
      <w:r>
        <w:rPr/>
        <w:t xml:space="preserve"> hovořila o tom, že před vlastní realizací hřiště byla diskuse o tom, kde se vybuduje a zvítězilo umístění v parku u pomníku z mnoha důvodů (hotové oplocení, stín vzrostlých stromů, atd.).  –  v nedávné době byl u fotbalového hřiště instalován kolotoč a pískoviště, kde se za chvíli po instalaci prvků objevily nedopalky z cigaret a v neposlední řadě i injekční stříkačky. Kolotoč byl zanedlouho poničen vandaly. </w:t>
      </w:r>
    </w:p>
    <w:p>
      <w:pPr>
        <w:pStyle w:val="Normal"/>
        <w:rPr/>
      </w:pPr>
      <w:r>
        <w:rPr>
          <w:b/>
        </w:rPr>
        <w:t>p. Karasová</w:t>
      </w:r>
      <w:r>
        <w:rPr/>
        <w:t xml:space="preserve"> měla dotaz k plánované rekonstrukci silnice ulice ke hřišti a zda by bylo možná změna statutu silnice k jejímu domu z účelové komunikace na místní komunikaci, protože její ulice není udržovaná. Není zde sekaná tráva, která je na krajnicích. Starosta jí odpověděl, že pokud budou stát auta před domy, není možné sekat v této ulici trávu u plotů, protože od sekaček odlétávají kameny a je nebezpečí rozbití skel u těchto vozů.</w:t>
      </w:r>
    </w:p>
    <w:p>
      <w:pPr>
        <w:pStyle w:val="Normal"/>
        <w:rPr/>
      </w:pPr>
      <w:r>
        <w:rPr>
          <w:b/>
        </w:rPr>
        <w:t>p. Nováková st</w:t>
      </w:r>
      <w:r>
        <w:rPr/>
        <w:t>. měla dotaz na kontejnery na plasty, co se do nich může dávat, na což jí starosta odpověděl, že dříve byli kontejnery pouze na plastové lahve, ale nyní jsou přidány další kontejnery na plasty, kam patří ostatní plast.</w:t>
      </w:r>
    </w:p>
    <w:p>
      <w:pPr>
        <w:pStyle w:val="Normal"/>
        <w:rPr/>
      </w:pPr>
      <w:r>
        <w:rPr>
          <w:b/>
        </w:rPr>
        <w:t>p. Vandasová</w:t>
      </w:r>
      <w:r>
        <w:rPr/>
        <w:t xml:space="preserve"> měla dotaz ohledně příspěvku na knihovnu, kdy jí bylo sděleno, že tento příspěvek obec platí každý rok Knihovně Eduarda Petišky v Brandýse nad Labem - Staré Boleslavi na knihovnické služby, které poskytuje naší místní lidové knihovně.</w:t>
      </w:r>
    </w:p>
    <w:p>
      <w:pPr>
        <w:pStyle w:val="Normal"/>
        <w:rPr/>
      </w:pPr>
      <w:r>
        <w:rPr>
          <w:b/>
        </w:rPr>
        <w:t>p. Kryštof</w:t>
      </w:r>
      <w:r>
        <w:rPr/>
        <w:t xml:space="preserve"> hovořil k bodu černé skládky a upozornil, že jsou u ní v polní cestě zabetonované hřeby – starosta za toto upozornění poděkoval s tím, že hned další den pošle pracovníky údržby obce odstranit tyto překážky.</w:t>
      </w:r>
    </w:p>
    <w:p>
      <w:pPr>
        <w:pStyle w:val="Normal"/>
        <w:rPr/>
      </w:pPr>
      <w:r>
        <w:rPr>
          <w:b/>
        </w:rPr>
        <w:t>p. Šimeček</w:t>
      </w:r>
      <w:r>
        <w:rPr/>
        <w:t xml:space="preserve"> měl dotaz, zda se někdo ptal p. Nevíma, jestli je to jeho skládka, na což přímo odpověděl p. Nevím, že to není jeho skládka a žádný stavební materiál sem nedovezl.</w:t>
      </w:r>
    </w:p>
    <w:p>
      <w:pPr>
        <w:pStyle w:val="Normal"/>
        <w:rPr/>
      </w:pPr>
      <w:r>
        <w:rPr/>
      </w:r>
    </w:p>
    <w:p>
      <w:pPr>
        <w:pStyle w:val="Normal"/>
        <w:rPr/>
      </w:pPr>
      <w:r>
        <w:rPr/>
        <w:t>Starosta ukončil zasedání, poděkoval přítomným.</w:t>
      </w:r>
    </w:p>
    <w:p>
      <w:pPr>
        <w:pStyle w:val="Normal"/>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16:00Z</dcterms:created>
  <dc:creator>Věra Moudrá</dc:creator>
  <dc:description/>
  <cp:keywords/>
  <dc:language>en-US</dc:language>
  <cp:lastModifiedBy>Věra Moudrá</cp:lastModifiedBy>
  <cp:lastPrinted>2014-03-04T11:39:00Z</cp:lastPrinted>
  <dcterms:modified xsi:type="dcterms:W3CDTF">2014-04-04T07:18:00Z</dcterms:modified>
  <cp:revision>4</cp:revision>
  <dc:subject/>
  <dc:title>Zápis z jednání obecního zastupitelstva ze dne 27</dc:title>
</cp:coreProperties>
</file>