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22.5.20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řítomni: Krotký Pavel, Kašpárek Milan, Schütz Ivan, Procházka Jan, Neckář Jiří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Ing. Kristýna Knetlová, Hana Svob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Vlastimil Verner, Alena Wer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řivítal přítomné zastupitele a občany obce. Byla provedena kontrola usnesení z minulého zasedání – splněno</w:t>
      </w:r>
    </w:p>
    <w:p>
      <w:pPr>
        <w:pStyle w:val="Normal"/>
        <w:rPr/>
      </w:pPr>
      <w:r>
        <w:rPr/>
        <w:t>Byli zvoleni ověřovatelé zápisu a navrhovatelé usnesení: Ing. Knetlová a p. Kašpárek</w:t>
      </w:r>
    </w:p>
    <w:p>
      <w:pPr>
        <w:pStyle w:val="Normal"/>
        <w:rPr/>
      </w:pPr>
      <w:r>
        <w:rPr/>
        <w:t>Zapisovatel: p. Moudrá</w:t>
      </w:r>
    </w:p>
    <w:p>
      <w:pPr>
        <w:pStyle w:val="Normal"/>
        <w:rPr/>
      </w:pPr>
      <w:r>
        <w:rPr/>
        <w:t>Program: 1) Sloučení MŠ a ZŠ Brázdim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2) Smlouva se sdružením MAS Nad Prahou o.p.s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3) stanovení počtu členů OZ v příštím volebním období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4)Mimořádná splátka DSO Veleň, Sluhy, Brázdim a Polerady za pohledávku u firmy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VODKA s.r.o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5) rozpočtové opatření č. 1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6 ) Různé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7) Diskuse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8)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seznámil přítomné s programem dnešního zasedání, který byl schvál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učení MŠ a ZŠ Brázdim – p. Neckář seznámil přítomné s návrhem ke sloučení MŠ a ZŠ Brázdim k 1.9.2014 z důvodu, že se jedná o malou organizaci, kdy odchází nyní odchází ředitelka MŠ.  Zastupitelé odsouhlasili: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- Zastupitelstvo obce Brázdim  souhlasí s výmazem příspěvkové organizace Mateřská škola Brázdim včetně školní jídelny IČO: 71 008 136 se sídlem Veliký Brázdim 12, PSČ 250 63 ke dni 31.8.201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Zastupitelstvo obce  Brázdim určuje příspěvkovou organizaci Základní škola Brázdim, se sídlem Veliký Brázdim 12, IČO: 71 008 128 jako přejímají organizac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Zastupitelstvo obce Brázdim  schvaluje v důsledku organizační změny Dodatek č. 1 Zřizovací listině Základní školy a Mateřské školy Brázdim, se sídlem Veliký Brázdim 12, PSČ 250 63, IČO: 71 008 128 a rozšíření hlavního účelu a předmětu činnosti příspěvkové organizace Základní škola Brázdim o činnost mateřské školy a školní jídeln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Zastupitelstvo obce Brázdim schvaluje, že na nově vzniklou organizaci Základní škola a Mateřská škola Brázdim se sídlem Veliký Brázdim 12, PSČ 250 63 přecházejí dnem účinnosti sloučení, tj k 1.9.2014, v souladu s § 27 odst. 7 zákona č. 250/2000 Sb., o rozpočtových pravidlech územních rozpočtů, ve znění pozdějších předpisů, a v souladu s § 35 a § 84 odst. 2 písm. d) zákona č. 128/2000 Sb., o obcích (obecní zřízení), ve znění pozdějších předpisů, v plném rozsahu majetek, práva a závazky vztahující se ke slučované příspěvkové organizaci Mateřská škola Brázdim, se sídlem Veliký Brázdim 12, IČO: 71 008 136, včetně práv a povinností vyplývajících z plnění hlavního předmětu a účelu činnosti školy a dále práv a závazků z pracovněprávních vztahů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skuse: p. Josef Krotký měl dotaz zda tímto sloučením obec ušetří – nic se neušetří, protože obec hradí provozní výdaje a mzdové výdaje jdou z rozpočtu Krajského úřad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. Vobecká měla dotaz zda ředitelka ZŠ bude i po sloučení učit – bylo sděleno, že ano, učit Mgr. Melišová bu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. Machovcová chtěla vědět zda se tedy bude přijímat nová učitelka – bude jen na uvolněné místo po ředitelce v M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. Strnad chtěl vědět, zda po skončení ředitelování současné ředitelky ZŠ nedojde zase k jejich rozdělení – nedoj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Smlouva se sdružením MAS Nad Prahou, o.p.s. – p. Procházka seznámil přítomné se sdružení MAS nad Prahou, hovořil o jeho programu a důvodech, proč by naše obec měla do tohoto sdružení vstoupit a jaké to pro nás bude mít výhody, hlavním důvodem pro vstup do tohoto sdružení je lepší dosažitelnost na dotace z EU – zastupitelstvo odsouhlasilo zařazení svého území obce Brázdim do působnosti MAS nad Prahou na období 2014 -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iskuse: - p. Strnad chtěl vědět co musí obec pro vstup do MAS udělat, nic jen zastupitelstvo musí odsouhlasit vstup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. Svobodová chtěla vědět zda i za naši obec bude kandidát ve Valné hromadě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Stanovení počtu členů obecního zastupitelstva v novém volebním období- Starost seznámil zastupitele s metodikou určování počtu zastupitelů v obcích podle počtu obyvatel a na základě tohoto bylo odsouhlaseno, že v naší obci bude v novém volebním období 9 zastupitel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Mimořádná splátka DSO u firmy VODKA, s.r.o. –starosta seznámil přítomné s tím jak dluh DSO u této firmy vznikl v jaké je výši a jaké jsou dohody s konkurzním správcem, který je u této firmy. Z jeho informací vyplynulo, že dluh činí cca 2,5 miliónu, kdy konkurzní správce požaduje po DSO uhradit jen 1,5 miliónu Kč. DSO tedy požádala okolní obce o mimořádný příspěvek, který pro naši obec činí Kč 150.000,- a který nám bude postupně  vrácen z přebytku činnosti DS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skuse. P. Machovcová měla dotaz zda smlouvy obci zpracovávají právníci – ano smlouvy obce jsou dělány právní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Rozpočtové opatření č. 1 - schvále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Různ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starosta informoval o nepřiznání dotací z Krajského úřadu Středočeského kraje na rekonstrukci silnice ke hřišti a o intenzifikaci ČOV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informoval, že ještě máme požádáno na Ministerstvu životního prostředí o dotaci na zateplení ZŠ, která ještě nebyla projedná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p. Svobodová přečetla přítomným úvod současné kroniky, kde je uvedeno od kdy je kronika vedena a seznam všech kronikářů, kteří se na ní podíleli, tento úvod se zastupitelé rozhodli zveřejnit, jen pro TY občany, kteří nevědí, že se v naší obci již léta kronika píš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sku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Krotký Josef chtěl vědět zda se podají žádosti znovu- byl ujištěn, že pokud kraj vypíše dotace tak určitě a nebo se budeme snažit podat tyto žádosti jin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Procházka chtěl vědět zda budeme vyrozuměni o důvodech nepřiznání dotací – starosta přislíbil, že se na tuto skutečnost zeptá na Krajském úřadě, zda jsou známi důvodu a zda je sděluj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Strnad měl dotaz co je se školním bytem –bylo mu sděleno, že bude nabídnut novém učiteli nebo ředite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Machovcová navrhla zda by nebylo dobré pronajmout tento byt na rok, aby nebyl volný – by jí sděleno, že o tomto se neuvažovalo, jelikož dát nyní byt do stavu, abychom ho někomu nabídli a po jeho odstěhováni znovu vynakládat finanční prostředky na jeho údržbu, by nebylo ekonomické nehledě na skutečnost, že bychom po roce nájemníka nemuseli z bytu hned dostat tak jak bychom potřebovali i když by nájemní smlouvu samozřejmě zpracoval právní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Moravec chtěl vědět zda, když jsme nedostali dotaci na rozšíření ČOV bude nějaký problém s připojením domu s pečovatelskou službou, který se staví ve Velikém Brázdimě – tento dům bude připojen, na něho ještě naše kapacita stač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cestě k jeho domu jsou velké kameny, které tam dal p. Verner a způsobují problémy, když někdo parkuje na jejich úrovni a on pak nemůže odjet z domu – starosta přislíbil tento problém projedn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Vobecká měla dotaz proč se nerozšíří MŠ o školní byt- to by nebylo ekonomické, jelikož v dalších letech nebude v naší obci již tolik dětí a kapacita MŠ na 25 bude dostaču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ab/>
        <w:t>ověř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1:00Z</dcterms:created>
  <dc:creator>SERVER</dc:creator>
  <dc:description/>
  <cp:keywords/>
  <dc:language>en-US</dc:language>
  <cp:lastModifiedBy>SERVER</cp:lastModifiedBy>
  <cp:lastPrinted>2014-06-27T11:45:00Z</cp:lastPrinted>
  <dcterms:modified xsi:type="dcterms:W3CDTF">2015-04-10T14:29:00Z</dcterms:modified>
  <cp:revision>2</cp:revision>
  <dc:subject/>
  <dc:title/>
</cp:coreProperties>
</file>