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19.6.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 Pavel, Kašpárek Milan, Wernerová Alena, ing. Knetlová Kristýna, </w:t>
      </w:r>
    </w:p>
    <w:p>
      <w:pPr>
        <w:pStyle w:val="Normal"/>
        <w:rPr/>
      </w:pPr>
      <w:r>
        <w:rPr/>
        <w:t xml:space="preserve">                </w:t>
      </w:r>
      <w:r>
        <w:rPr/>
        <w:t>Svobodová Hana, Schütz Ivan, Verner Vlastimil, Procházka Jan, Neckář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odsouhlaseni ověřovatelé zápisu: Wernerová Alena, Verner Vlasti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 Moudr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kontrola usnesení z minulého jednání –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odsouhlasen program: 1) závěrečný účet obce Brázdim za rok 2012</w:t>
      </w:r>
    </w:p>
    <w:p>
      <w:pPr>
        <w:pStyle w:val="Normal"/>
        <w:rPr/>
      </w:pPr>
      <w:r>
        <w:rPr/>
        <w:tab/>
        <w:tab/>
        <w:tab/>
        <w:t xml:space="preserve">        2) závěrečný účet obce Brázdim za rok 201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) různé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) diskus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)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stvo se závěrečnou zprávou o přezkoumání hospodaření obce Brázdim za rok 2012 – s výhradami a přečetl opatření k nápravě</w:t>
      </w:r>
    </w:p>
    <w:p>
      <w:pPr>
        <w:pStyle w:val="Normal"/>
        <w:numPr>
          <w:ilvl w:val="0"/>
          <w:numId w:val="2"/>
        </w:numPr>
        <w:rPr/>
      </w:pPr>
      <w:r>
        <w:rPr/>
        <w:t>účetní obce do 30. 6. 2013 přeúčtuje zůstatek na podrozvahovém účtu 902, tak aby byl kladný – bylo zaúčtováno v roce 2013</w:t>
      </w:r>
    </w:p>
    <w:p>
      <w:pPr>
        <w:pStyle w:val="Normal"/>
        <w:numPr>
          <w:ilvl w:val="0"/>
          <w:numId w:val="2"/>
        </w:numPr>
        <w:rPr/>
      </w:pPr>
      <w:r>
        <w:rPr/>
        <w:t>do 30. 6. 2013 účetní přeúčtuje Hospodářský výsledek za rok 2012 z účtu 431 – výsledek hospodaření ve schvalovacím řízení na účet 432 – nerozdělený zisk, neuhrazená ztráta minulých let – bylo zaúčtováno v roce 2013</w:t>
      </w:r>
    </w:p>
    <w:p>
      <w:pPr>
        <w:pStyle w:val="Normal"/>
        <w:ind w:left="360" w:hanging="0"/>
        <w:rPr/>
      </w:pPr>
      <w:r>
        <w:rPr/>
        <w:t>Zastupitelé schválili zprávu o přezkoumání hospodaření obce Brázdim za rok 2012 včetně všech účetních dokladů k 31.12.2012  - s výhradami a byla přijata opatření k nápravě – viz výše</w:t>
      </w:r>
    </w:p>
    <w:p>
      <w:pPr>
        <w:pStyle w:val="Normal"/>
        <w:ind w:left="360" w:hanging="0"/>
        <w:rPr/>
      </w:pPr>
      <w:r>
        <w:rPr/>
        <w:t>Byl schválen závěrečný účet obce Brázdim za rok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starosta seznámil zastupitelstvo se závěrečnou zprávou o přezkoumání hospodaření obce Brázdim za rok 2013, které je s výhradami a seznámil je s opatřeními k nápravě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obec bude dodržovat postupy při účtování transferů na účtu 403 přijaté transfery na pořízení dlouhodobého majetku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álí účetní uzávěrku územního celku za rok 2012</w:t>
      </w:r>
    </w:p>
    <w:p>
      <w:pPr>
        <w:pStyle w:val="Normal"/>
        <w:numPr>
          <w:ilvl w:val="0"/>
          <w:numId w:val="2"/>
        </w:numPr>
        <w:rPr/>
      </w:pPr>
      <w:r>
        <w:rPr/>
        <w:t>Obec bude při prodeji nemovitostí zveřejňovat záměr o jeho prodeji na úřední desce po dobu nejméně 15 dnů před rozhodnutím v příslušném orgánu obce</w:t>
      </w:r>
    </w:p>
    <w:p>
      <w:pPr>
        <w:pStyle w:val="Normal"/>
        <w:ind w:left="720" w:hanging="0"/>
        <w:rPr/>
      </w:pPr>
      <w:r>
        <w:rPr/>
        <w:t>Zastupitelé schválili zprávu o přezkoumání hospodaření obce Brázdim za rok 2013 včetně všech účetních dokladů k 31.12.2013 (Fin 2-12, Rozvaha, Výsledovka, Příloha, Rozvaha ZŠ Brázdim, Rozvaha MŠ Brázdim) s výhradami a byla přijata opatření k nápravě – viz výše</w:t>
      </w:r>
    </w:p>
    <w:p>
      <w:pPr>
        <w:pStyle w:val="Normal"/>
        <w:ind w:left="720" w:hanging="0"/>
        <w:rPr/>
      </w:pPr>
      <w:r>
        <w:rPr/>
        <w:t>Byl schválen závěrečný účet obce Brázdim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ing. Knetlová seznámila zastupitele s rozpočtovým opatřením č. 2 – schvále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starosta informoval, že chodník kolem opraveného plotu u parku opravili místní   myslivci z vlastní iniciati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a seznámil zastupitele s nabídkou bezpečnostního závěsu na velkou houpačku na dětském hřiš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arosta seznámil zastupitele se stížností, která přišla na OÚ na rušení poklidného stavu, kterou jsme pro nepříslušnost postoupili na Měst. Úřad Brandýs nad Labem- Stará Bolesla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starosta informoval o velkém nátoku v ČOV v současném deštivém období – pracovníci OÚ obcházejí jednotlivé kanalizační šachty a prosakující zapisují a budou se muset opravit – zastupitelé o tomto problému diskutovali a usnesli se, že se napíše „Pověření hasičům místní jednotky SDH na kontrolu výtoků z jednotlivých domů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-starosta seznámil s kolaudací domu čp. 125 v části Nový Brázd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disk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. Wernerová</w:t>
      </w:r>
      <w:r>
        <w:rPr/>
        <w:t xml:space="preserve"> měla dotaz na velmi rychlou jízdu motorkáře, který je údajně z Dřevony a zda s touto rychlou jízdou můžeme něco dělat – bohužel rychlá jízda je v kompetenci pouze POLICIE ČR</w:t>
      </w:r>
    </w:p>
    <w:p>
      <w:pPr>
        <w:pStyle w:val="Normal"/>
        <w:ind w:left="360" w:hanging="0"/>
        <w:rPr/>
      </w:pPr>
      <w:r>
        <w:rPr>
          <w:b/>
        </w:rPr>
        <w:t>p. Svobodová</w:t>
      </w:r>
      <w:r>
        <w:rPr/>
        <w:t xml:space="preserve"> – upozornila na jízdu teréních motorek na cestičce do Velikého Brázdima, upozornila na špatnou podlahu v tělocvičně ZŠ – starosta přislíbil, že se s podlaha opraví v době prázdnin</w:t>
      </w:r>
    </w:p>
    <w:p>
      <w:pPr>
        <w:pStyle w:val="Normal"/>
        <w:ind w:left="360" w:hanging="0"/>
        <w:rPr/>
      </w:pPr>
      <w:r>
        <w:rPr>
          <w:b/>
        </w:rPr>
        <w:t>ing</w:t>
      </w:r>
      <w:r>
        <w:rPr/>
        <w:t>.</w:t>
      </w:r>
      <w:r>
        <w:rPr>
          <w:b/>
        </w:rPr>
        <w:t xml:space="preserve"> Knetlová</w:t>
      </w:r>
      <w:r>
        <w:rPr/>
        <w:t xml:space="preserve"> – sdělila zastupitelům, že se internetové stránky obce aktualizuj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19.6.2014</w:t>
      </w:r>
    </w:p>
    <w:p>
      <w:pPr>
        <w:pStyle w:val="Normal"/>
        <w:ind w:left="360" w:hanging="0"/>
        <w:rPr/>
      </w:pPr>
      <w:r>
        <w:rPr/>
        <w:t>Obecní zastupitelstvo na svém jednání dnešního d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souhlasil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ečný účet obce Brázdim za rok 2012 se všemi přílohami k 31.12.2012</w:t>
      </w:r>
    </w:p>
    <w:p>
      <w:pPr>
        <w:pStyle w:val="Normal"/>
        <w:ind w:left="360" w:hanging="0"/>
        <w:rPr/>
      </w:pPr>
      <w:r>
        <w:rPr/>
        <w:t xml:space="preserve">Zprávu z kontroly hospodaření OÚ za rok 2012 s výhradami a byla přijata opatření k nápravě:                                                                                                                                                  - účetní obce do 30.6.2013  přeúčtuje zůstatek na podrozvahovém účtu 902, tak aby byl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ladný -  zaúčtováno v roce 2013</w:t>
      </w:r>
    </w:p>
    <w:p>
      <w:pPr>
        <w:pStyle w:val="Normal"/>
        <w:numPr>
          <w:ilvl w:val="0"/>
          <w:numId w:val="2"/>
        </w:numPr>
        <w:rPr/>
      </w:pPr>
      <w:r>
        <w:rPr/>
        <w:t>do 30.6.2013 účetní obce přeúčtuje hospodářský výsledek za rok 2012 z účtu 431 Výsledek hospodaření ve schvalovacím řízení na účet 432 – bylo zaúčtováno v roce 2013</w:t>
      </w:r>
    </w:p>
    <w:p>
      <w:pPr>
        <w:pStyle w:val="Normal"/>
        <w:rPr/>
      </w:pPr>
      <w:r>
        <w:rPr/>
        <w:t xml:space="preserve">závěrečný účet obce Brázdim za rok 2013 se všemi přílohami k 31.12.2013 </w:t>
      </w:r>
    </w:p>
    <w:p>
      <w:pPr>
        <w:pStyle w:val="Normal"/>
        <w:rPr/>
      </w:pPr>
      <w:r>
        <w:rPr/>
        <w:t>Zprávu z kontroly hospodaření OÚ za rok 2013 s výhradami a byla přijata opatření k nápravě: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álí účetní uzávěrku územního celku za rok 2012</w:t>
      </w:r>
    </w:p>
    <w:p>
      <w:pPr>
        <w:pStyle w:val="Normal"/>
        <w:numPr>
          <w:ilvl w:val="0"/>
          <w:numId w:val="2"/>
        </w:numPr>
        <w:rPr/>
      </w:pPr>
      <w:r>
        <w:rPr/>
        <w:t>obec bude dodržovat postupy při účtování transferů na účtu 403 přijaté transfery na pořízení dlouhodobého majetku</w:t>
      </w:r>
    </w:p>
    <w:p>
      <w:pPr>
        <w:pStyle w:val="Normal"/>
        <w:numPr>
          <w:ilvl w:val="0"/>
          <w:numId w:val="2"/>
        </w:numPr>
        <w:rPr/>
      </w:pPr>
      <w:r>
        <w:rPr/>
        <w:t>obec bude při prodeji nemovitostí zveřejňovat záměr o jeho prodeji na úřední desce po dobu nejméně 15 dnů před rozhodnutím v příslušném orgánu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ížnost na poklidný stav – předáno komisi veřejného pořádku</w:t>
      </w:r>
    </w:p>
    <w:p>
      <w:pPr>
        <w:pStyle w:val="Normal"/>
        <w:numPr>
          <w:ilvl w:val="0"/>
          <w:numId w:val="2"/>
        </w:numPr>
        <w:rPr/>
      </w:pPr>
      <w:r>
        <w:rPr/>
        <w:t>pověření hasičů ke kontrole výtoků z jednotlivých domů</w:t>
      </w:r>
    </w:p>
    <w:p>
      <w:pPr>
        <w:pStyle w:val="Normal"/>
        <w:numPr>
          <w:ilvl w:val="0"/>
          <w:numId w:val="2"/>
        </w:numPr>
        <w:rPr/>
      </w:pPr>
      <w:r>
        <w:rPr/>
        <w:t>opravu chodníku místními mysli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ab/>
        <w:tab/>
        <w:tab/>
        <w:tab/>
        <w:tab/>
        <w:tab/>
        <w:tab/>
        <w:t>ověřili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20:00Z</dcterms:created>
  <dc:creator>Věra Moudrá</dc:creator>
  <dc:description/>
  <cp:keywords/>
  <dc:language>en-US</dc:language>
  <cp:lastModifiedBy>SERVER</cp:lastModifiedBy>
  <cp:lastPrinted>2015-04-12T14:19:00Z</cp:lastPrinted>
  <dcterms:modified xsi:type="dcterms:W3CDTF">2015-04-12T12:20:00Z</dcterms:modified>
  <cp:revision>2</cp:revision>
  <dc:subject/>
  <dc:title>Zápis z jednání obecního zastupitelstva ze dne 30</dc:title>
</cp:coreProperties>
</file>