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ápis z jednání obecního zastupitelstva ze dne 17.7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řítomni:</w:t>
      </w:r>
      <w:r>
        <w:rPr/>
        <w:t xml:space="preserve"> Krotký Pavel, Kašpárek Milan, Procházka Jan, Verner Vlastimil, Schütz Ivan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Kristýna Knetlová, Hana Svobodová, Alena W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Omluven: </w:t>
      </w:r>
      <w:r>
        <w:rPr/>
        <w:t>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zahájil jednání, provedl kontrolu unesení z minulého zasedání – splněno</w:t>
      </w:r>
    </w:p>
    <w:p>
      <w:pPr>
        <w:pStyle w:val="Normal"/>
        <w:rPr/>
      </w:pPr>
      <w:r>
        <w:rPr/>
        <w:t xml:space="preserve">Byli zvoleni navrhovatelé usnesení a ověřovatelé zápisu: Schütz, Svobodová, zapisovatelkou: Moudrá </w:t>
      </w:r>
    </w:p>
    <w:p>
      <w:pPr>
        <w:pStyle w:val="Normal"/>
        <w:rPr/>
      </w:pPr>
      <w:r>
        <w:rPr/>
        <w:t>Starosta seznámil zastupitele s programem:</w:t>
      </w:r>
    </w:p>
    <w:p>
      <w:pPr>
        <w:pStyle w:val="Normal"/>
        <w:numPr>
          <w:ilvl w:val="0"/>
          <w:numId w:val="2"/>
        </w:numPr>
        <w:rPr/>
      </w:pPr>
      <w:r>
        <w:rPr/>
        <w:t>Výběr firmy na vybudování chodník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se a závěr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členy zastupitelstva se zadávací dokumentací na akci „rekonstrukce chodníku v Novém Brázdimě“, s kterou oslovil 3 firmy, jelikož se jedná o zakázku malého rozsahu. Přečetl protokol z otevírání obálek s nabídkami. Zde komise doporučila zastupitelstvu vybrat jako zhotovitele zakázky firmu autodoprava Petružálek. Zastupitelé diskutovali a seznamovali se s jednotlivými nabídkami, po té odsouhlasili jako zhotovitele firmu Autodoprava Petružálek a pověřili starostu obce k podpisu smlouvy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 s neoficiální zprávou o přiznání dotace na zateplení budovy základní školy, a jelikož obec doposud neobdržela žádné podmínky tak  za pomoci firmy SIGMIN zadala výběrové řízení k této akci, aby byla připravena, po obdržení oficiální zprávy, začít ihned s rekonstr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snesení k jednání obecního zastupitelstva ze dne 17.7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aluje – zhotovitele rekonstrukce chodníku v Novém Brázdimě firm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utodoprava Petružálek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uje – starostu obce k podpisu smlouvy s firmou Autodoprava Petružá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 na vědomí – informaci o přiznání dotace na zateplení budovy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>Ověřili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1:00Z</dcterms:created>
  <dc:creator>SERVER</dc:creator>
  <dc:description/>
  <cp:keywords/>
  <dc:language>en-US</dc:language>
  <cp:lastModifiedBy>SERVER</cp:lastModifiedBy>
  <cp:lastPrinted>2015-04-12T14:29:00Z</cp:lastPrinted>
  <dcterms:modified xsi:type="dcterms:W3CDTF">2015-04-12T12:29:00Z</dcterms:modified>
  <cp:revision>3</cp:revision>
  <dc:subject/>
  <dc:title/>
</cp:coreProperties>
</file>