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ápis z jednání obecního zastupitelstva ze dne 6.8.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řítomni:</w:t>
      </w:r>
      <w:r>
        <w:rPr/>
        <w:t xml:space="preserve"> Krotký Pavel, Kašpárek Milan, Procházka Jan, Verner Vlastimil, Schütz Ivan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g. Kristýna Knetlová, Hana Svobodová, Alena W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Omluven: </w:t>
      </w:r>
      <w:r>
        <w:rPr/>
        <w:t>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zahájil jednání, provedl kontrolu unesení z minulého zasedání – splněno</w:t>
      </w:r>
    </w:p>
    <w:p>
      <w:pPr>
        <w:pStyle w:val="Normal"/>
        <w:rPr/>
      </w:pPr>
      <w:r>
        <w:rPr/>
        <w:t xml:space="preserve">Byli zvoleni navrhovatelé usnesení a ověřovatelé zápisu: Schütz, Wernerová zapisovatelkou: Moudrá </w:t>
      </w:r>
    </w:p>
    <w:p>
      <w:pPr>
        <w:pStyle w:val="Normal"/>
        <w:rPr/>
      </w:pPr>
      <w:r>
        <w:rPr/>
        <w:t>Starosta seznámil zastupitele s programem:</w:t>
      </w:r>
    </w:p>
    <w:p>
      <w:pPr>
        <w:pStyle w:val="Normal"/>
        <w:numPr>
          <w:ilvl w:val="0"/>
          <w:numId w:val="3"/>
        </w:numPr>
        <w:rPr/>
      </w:pPr>
      <w:r>
        <w:rPr/>
        <w:t>Jmenování komise pro otevírání obálek a výběrové komise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Diskuse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se shodlo, že vybere členy komise pro otevírání obálek a zároveň tito budou členy výběrové komise na zhotovitele zateplení budovy základní školy, na kterou jsme obdrželi dotaci, po diskusi zastupitelé zvolili do těchto komisí: Krotkého Pavla, Procházku Jana a ing. Kristýnu Knetlovou, zároveň zastupitelé pověřili starostu obce, aby podepsal smlouvu o dílo s vítěznou firmou, aby mohli započít práce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, že místní hasiči na začátku září vypustí rybník v Novém Brázdimě a začátkem října ho vyčistí, tím že vyvezou všechno bahno</w:t>
      </w:r>
    </w:p>
    <w:p>
      <w:pPr>
        <w:pStyle w:val="Normal"/>
        <w:numPr>
          <w:ilvl w:val="0"/>
          <w:numId w:val="1"/>
        </w:numPr>
        <w:rPr/>
      </w:pPr>
      <w:r>
        <w:rPr/>
        <w:t>Diskuse: - p. Svobodová upozornila, že některé stromky na place vedle školy uschly ,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</w:t>
      </w:r>
      <w:r>
        <w:rPr/>
        <w:t>upozornila na uvolněné zábradlí na jedné z průlezek na dětském hřišti a na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</w:t>
      </w:r>
      <w:r>
        <w:rPr/>
        <w:t>nabouraný plůtek kolem hřišt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Usnesení k jednání obecního zastupitelstva ze dne 6.8.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zastupitelst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aluje – členy komise pro otevírání obálek: Krotký, Procházka, ing. Knetlov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členy výběrové komise: Krotký, Kašpárek, ing. Knetlová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řuje – starostu obce k podpisu smlouvy o dílo s vítěznou firmou z výběrové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 na vědomí – informaci o vypuštění rybníka v Novém Brázdimě místními hasi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>Ověřili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5:00Z</dcterms:created>
  <dc:creator>SERVER</dc:creator>
  <dc:description/>
  <cp:keywords/>
  <dc:language>en-US</dc:language>
  <cp:lastModifiedBy>SERVER</cp:lastModifiedBy>
  <cp:lastPrinted>2014-10-01T12:45:00Z</cp:lastPrinted>
  <dcterms:modified xsi:type="dcterms:W3CDTF">2014-10-01T10:45:00Z</dcterms:modified>
  <cp:revision>2</cp:revision>
  <dc:subject/>
  <dc:title/>
</cp:coreProperties>
</file>