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ápis z jednání obecního zastupitelstva ze dne 25.9.201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řítomni:</w:t>
      </w:r>
      <w:r>
        <w:rPr/>
        <w:t xml:space="preserve"> Krotký Pavel,  Procházka Jan, Jiří Neckář Schütz Ivan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Ing. Kristýna Knetlová,  Alena Wer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Omluven: </w:t>
      </w:r>
      <w:r>
        <w:rPr/>
        <w:t>Milan Kašpárek, Vlastimil Verner, Hana Svobo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zahájil jednání, provedl kontrolu unesení z minulého zasedání – splněno</w:t>
      </w:r>
    </w:p>
    <w:p>
      <w:pPr>
        <w:pStyle w:val="Normal"/>
        <w:rPr/>
      </w:pPr>
      <w:r>
        <w:rPr/>
        <w:t xml:space="preserve">Byli zvoleni navrhovatelé usnesení a ověřovatelé zápisu: ing. Knetlová, Wernerová                     zapisovatelkou: Moudrá </w:t>
      </w:r>
    </w:p>
    <w:p>
      <w:pPr>
        <w:pStyle w:val="Normal"/>
        <w:rPr/>
      </w:pPr>
      <w:r>
        <w:rPr/>
        <w:t xml:space="preserve">Starosta seznámil zastupitele s programem:  </w:t>
      </w:r>
    </w:p>
    <w:p>
      <w:pPr>
        <w:pStyle w:val="Normal"/>
        <w:numPr>
          <w:ilvl w:val="0"/>
          <w:numId w:val="3"/>
        </w:numPr>
        <w:rPr/>
      </w:pPr>
      <w:r>
        <w:rPr/>
        <w:t>Zpráva o činnosti obecního zastupitelstva za celé volební období</w:t>
      </w:r>
    </w:p>
    <w:p>
      <w:pPr>
        <w:pStyle w:val="Normal"/>
        <w:numPr>
          <w:ilvl w:val="0"/>
          <w:numId w:val="3"/>
        </w:numPr>
        <w:rPr/>
      </w:pPr>
      <w:r>
        <w:rPr/>
        <w:t>Zpráva o hospodaření MŠ Brázdim k 31.8.2014 a předávací protokol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rPr/>
      </w:pPr>
      <w:r>
        <w:rPr/>
        <w:t>Usnesení a 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za starosta přečetl zprávu o činnosti obecního zastupitelstva za volební období p. Schütz</w:t>
      </w:r>
    </w:p>
    <w:p>
      <w:pPr>
        <w:pStyle w:val="Normal"/>
        <w:numPr>
          <w:ilvl w:val="0"/>
          <w:numId w:val="1"/>
        </w:numPr>
        <w:rPr/>
      </w:pPr>
      <w:r>
        <w:rPr/>
        <w:t>Ing. Knetlová přečetla návrh na schválení hospodářského výsledku MŠ Brázdim za období      1-8/2014 a předávací protokol mezi ředitelkou MŠ Brázdim p. Krotkou a ředitekou ZŠ Brázdim Mgr. Melišovou, která se stala vedoucí nové organizace zřízené od 1.9.2014. zastupitelstvou schvaluje hospodářský výsledek MŠ Brázdim za 1-8/2014, kdy je zisk Kč 69.776,99, který se vzhledem ke sloučení se ZŠ převádí celý do jejího majetku, včetně zůstatků na účtech a pokladně, pohledávky a závazky a zůstatky fondů</w:t>
      </w:r>
    </w:p>
    <w:p>
      <w:pPr>
        <w:pStyle w:val="Normal"/>
        <w:numPr>
          <w:ilvl w:val="0"/>
          <w:numId w:val="1"/>
        </w:numPr>
        <w:rPr/>
      </w:pPr>
      <w:r>
        <w:rPr/>
        <w:t>-Starosta informoval o výběrovém řízení na zateplení budovy základní školy a provedených pracích do současné doby. Informoval i o skutečnosti, že celá tato akce by měla skončit 31.10. 2014. V současné době se vybírá barva venkovní fasády, kde jsou dvě varianty, jednu vybrali děti ze školy a druhou pracovnice školy. Zastupitelstvo se seznámí s oběma variantami a jednu vybere.</w:t>
      </w:r>
    </w:p>
    <w:p>
      <w:pPr>
        <w:pStyle w:val="Normal"/>
        <w:numPr>
          <w:ilvl w:val="0"/>
          <w:numId w:val="2"/>
        </w:numPr>
        <w:rPr/>
      </w:pPr>
      <w:r>
        <w:rPr/>
        <w:t>Starosta informoval zastupitele, že vznesl dotaz na Krajský úřad ohledně nepřidělení dotace, ale bylo mu sděleno, že důvody proč nebyla dotace přiznána se nesdělují</w:t>
      </w:r>
    </w:p>
    <w:p>
      <w:pPr>
        <w:pStyle w:val="Normal"/>
        <w:numPr>
          <w:ilvl w:val="0"/>
          <w:numId w:val="2"/>
        </w:numPr>
        <w:rPr/>
      </w:pPr>
      <w:r>
        <w:rPr/>
        <w:t>Starosta informoval o termínu nebezpečného odpadu, který je 25.10.2014</w:t>
      </w:r>
    </w:p>
    <w:p>
      <w:pPr>
        <w:pStyle w:val="Normal"/>
        <w:numPr>
          <w:ilvl w:val="0"/>
          <w:numId w:val="2"/>
        </w:numPr>
        <w:rPr/>
      </w:pPr>
      <w:r>
        <w:rPr/>
        <w:t>Členové školské komise hovořili k plánovanému konkurzu, který navrhli vypsat, jelikož Mgr. Melišová končí k 30.6 2015 ve své funkci</w:t>
      </w:r>
    </w:p>
    <w:p>
      <w:pPr>
        <w:pStyle w:val="Normal"/>
        <w:numPr>
          <w:ilvl w:val="0"/>
          <w:numId w:val="2"/>
        </w:numPr>
        <w:rPr/>
      </w:pPr>
      <w:r>
        <w:rPr/>
        <w:t>P. Wernerová poděkovala odstupující ředitelce Mateřské školy p. Oldřišce Krotké za její práci</w:t>
      </w:r>
    </w:p>
    <w:p>
      <w:pPr>
        <w:pStyle w:val="Normal"/>
        <w:numPr>
          <w:ilvl w:val="0"/>
          <w:numId w:val="1"/>
        </w:numPr>
        <w:rPr/>
      </w:pPr>
      <w:r>
        <w:rPr/>
        <w:t>Diskuse: - p. Strnad měl dotaz jak se vyřešilo navršení půjčky pro obec Sluhy, o kterém se rozhodlo na minulém jednání – navršení bylo poskytnuto bezúročně, v současné době jsou splátky Kč 20.000,-/měsíc.</w:t>
      </w:r>
    </w:p>
    <w:p>
      <w:pPr>
        <w:pStyle w:val="Normal"/>
        <w:numPr>
          <w:ilvl w:val="0"/>
          <w:numId w:val="2"/>
        </w:numPr>
        <w:rPr/>
      </w:pPr>
      <w:r>
        <w:rPr/>
        <w:t>P. Strnad měl dotaz proč se nezveřejní občané, kteří byli usvědčení z toho, že vypouští to splaškové kanalizace i povrchové vody, i když je toto zakázáno</w:t>
      </w:r>
    </w:p>
    <w:p>
      <w:pPr>
        <w:pStyle w:val="Normal"/>
        <w:numPr>
          <w:ilvl w:val="0"/>
          <w:numId w:val="2"/>
        </w:numPr>
        <w:rPr/>
      </w:pPr>
      <w:r>
        <w:rPr/>
        <w:t>P. Nováková měla dotaz, kdo prováděl inventarizaci obecního majetku v roce 2013 na což jí bylo odpovězeno</w:t>
      </w:r>
    </w:p>
    <w:p>
      <w:pPr>
        <w:pStyle w:val="Normal"/>
        <w:numPr>
          <w:ilvl w:val="0"/>
          <w:numId w:val="2"/>
        </w:numPr>
        <w:rPr/>
      </w:pPr>
      <w:r>
        <w:rPr/>
        <w:t>P. Strnad měl dotaz zda se bude čistit jen rybník v Novém Brázdimě nebo se vyčistí i zbývající dva rybníky v obci, starosta odpověděl, že se postupně vyčistí i zbývající dva rybníky, ale u rybníka ve Velikém Brázdimě se nejdříve musí opravit stavidlo</w:t>
      </w:r>
    </w:p>
    <w:p>
      <w:pPr>
        <w:pStyle w:val="Normal"/>
        <w:numPr>
          <w:ilvl w:val="0"/>
          <w:numId w:val="2"/>
        </w:numPr>
        <w:rPr/>
      </w:pPr>
      <w:r>
        <w:rPr/>
        <w:t>P. Nováková měla dotaz proč se při výběrovém řízení nabízí řediteli školy byt, když už se jedná o komunistický přežitek a je dnes trend dojíždět za prací, že by se byt mohl použít pro rozšíření školy nebo škol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ab/>
        <w:tab/>
        <w:tab/>
        <w:tab/>
        <w:tab/>
        <w:tab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Usnesení k jednání obecního zastupitelstva ze dne 25.9.201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zastupitelst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aluje - hospodářský výsledek MŠ Brázdim k 31.8.2014, kdy zisk činí Kč 69.776,99 a vzhledem ke sloučení ZŠ a MŠ Brázdim od 1.9.2014 přechází majetek, zůstatky na účtech a pokladnách, pohledávky a závazky a zůstatky fondů MŠ Brázdim na Základní školu a Mateřskou školu Brázdim, příspěvkovou organiz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 na vědomí – zprávu o činnosti obecního zastupitelstva za volební období 2010 – 201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školské komise vypsat výběrové řízení na post ředitele Základní školy a Mateřské školy Brázdim, příspěvkové organiz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tup prací na zateplení budovy základní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ab/>
        <w:tab/>
        <w:tab/>
        <w:tab/>
        <w:t>Ověřili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6:00Z</dcterms:created>
  <dc:creator>SERVER</dc:creator>
  <dc:description/>
  <cp:keywords/>
  <dc:language>en-US</dc:language>
  <cp:lastModifiedBy>SERVER</cp:lastModifiedBy>
  <cp:lastPrinted>2015-04-12T14:38:00Z</cp:lastPrinted>
  <dcterms:modified xsi:type="dcterms:W3CDTF">2015-04-12T12:38:00Z</dcterms:modified>
  <cp:revision>4</cp:revision>
  <dc:subject/>
  <dc:title/>
</cp:coreProperties>
</file>