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pis z ustavujícího zasedání obecního zastupitelstva obce BRÁZDIM                                                          ze dne 6.11.20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Krotký Pavel, Kašpárek Milan, Procházka Jan, Kuchař Tomáš, Dušek Martin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Svobodová Hana, ing. Knetlová Kristýna, ing. Krotký Josef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MUDr. Tumpachová 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 1) poděkování odstupujícím členům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) jmenování navrhovatelů usnesení, ověřovatelů zápisu a zapisovate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3) volba členů mandátové a volební komis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4) kontrola osvědčení o zvolení člena OZ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5) slib členů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6) volba starost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7) volba místostarost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8) zřízení výborů a volba předsedů těchto výbor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9)  stanovení výše odměny členům zastupitel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0) různ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1) diskus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2) usnesení a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ývalý starosta obce Pavel Krotký zahájil schůzi nového zastupitelstva, poděkoval za práci odstupujícím zastupitelů p. Schützovi, p. Wernerové, p. Neckářovi a p. Vernerovi a předal slovo p. Milanu Kašpárkov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yla provedeno jmenování navrhovatelů usnesení a ověřovatelů zápisu: ing. Josef Krotký a ing. Kristýna Knetlová, zapisovatelkou: Věra Moudrá – </w:t>
      </w:r>
      <w:r>
        <w:rPr>
          <w:b/>
          <w:sz w:val="24"/>
          <w:szCs w:val="24"/>
        </w:rPr>
        <w:t>odsouhlase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yla navžena mandátová a volební komise: Procházka Jan, Kuchař Tomáš a                        MUDr. Alena Tumpachová – </w:t>
      </w:r>
      <w:r>
        <w:rPr>
          <w:b/>
          <w:sz w:val="24"/>
          <w:szCs w:val="24"/>
        </w:rPr>
        <w:t>odsouhlase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Členové volební a mandátové komise provedli kontrolu osvědčení nově zvolených zastupitelů </w:t>
      </w:r>
      <w:r>
        <w:rPr>
          <w:b/>
          <w:sz w:val="24"/>
          <w:szCs w:val="24"/>
        </w:rPr>
        <w:t>– v pořád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a volební a mandátové komise p. Procházka přečetl Slib a zastupitelé svým hlasitým slibuji Slib složili a jednotlivě podepsal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. Kašpárek nechal hlasovat o způsobu volby starosty zda bude veřejná či tajná – odsouhlasena veřejná volba, po té navrhl na místo starosty p. Pavla Krotkého, p. Dušek navrhl ing. Josefa Krotkého – starostou obce byl zvolen p. </w:t>
      </w:r>
      <w:r>
        <w:rPr>
          <w:b/>
          <w:sz w:val="24"/>
          <w:szCs w:val="24"/>
        </w:rPr>
        <w:t>Pavel Krotký, 8 hlasy</w:t>
      </w:r>
      <w:r>
        <w:rPr>
          <w:sz w:val="24"/>
          <w:szCs w:val="24"/>
        </w:rPr>
        <w:t xml:space="preserve"> a 9 hlasy bylo zvoleno, že tento starosta bude </w:t>
      </w:r>
      <w:r>
        <w:rPr>
          <w:b/>
          <w:sz w:val="24"/>
          <w:szCs w:val="24"/>
        </w:rPr>
        <w:t>uvolněný</w:t>
      </w:r>
      <w:r>
        <w:rPr>
          <w:sz w:val="24"/>
          <w:szCs w:val="24"/>
        </w:rPr>
        <w:t>. Po té p. Kašpárek předal slovo nově zvolenému starostovi, který poděkoval všem zastupitelům, kteří ho znovu zvolili do funkce a poděkoval i přítomným voličů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arosta navrh do funkce  </w:t>
      </w:r>
      <w:r>
        <w:rPr>
          <w:b/>
          <w:sz w:val="24"/>
          <w:szCs w:val="24"/>
        </w:rPr>
        <w:t>neuvolněného místostarosty</w:t>
      </w:r>
      <w:r>
        <w:rPr>
          <w:sz w:val="24"/>
          <w:szCs w:val="24"/>
        </w:rPr>
        <w:t xml:space="preserve"> p. </w:t>
      </w:r>
      <w:r>
        <w:rPr>
          <w:b/>
          <w:sz w:val="24"/>
          <w:szCs w:val="24"/>
        </w:rPr>
        <w:t>Milana Kašpárka</w:t>
      </w:r>
      <w:r>
        <w:rPr>
          <w:sz w:val="24"/>
          <w:szCs w:val="24"/>
        </w:rPr>
        <w:t xml:space="preserve">, který byl zvolen </w:t>
      </w:r>
      <w:r>
        <w:rPr>
          <w:b/>
          <w:sz w:val="24"/>
          <w:szCs w:val="24"/>
        </w:rPr>
        <w:t>9 hlas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zřídilo jednotlivé výbory a zvolilo jejich předsedy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inanční: </w:t>
      </w:r>
      <w:r>
        <w:rPr>
          <w:b/>
          <w:sz w:val="24"/>
          <w:szCs w:val="24"/>
        </w:rPr>
        <w:t>ing. Knetlová Kristýna (předsedkyně)</w:t>
      </w:r>
      <w:r>
        <w:rPr>
          <w:sz w:val="24"/>
          <w:szCs w:val="24"/>
        </w:rPr>
        <w:t>, Dušek Martin a ing Krotký Josef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ntrolní</w:t>
      </w:r>
      <w:r>
        <w:rPr>
          <w:b/>
          <w:sz w:val="24"/>
          <w:szCs w:val="24"/>
        </w:rPr>
        <w:t>: ing. Krotký Josef (předseda)</w:t>
      </w:r>
      <w:r>
        <w:rPr>
          <w:sz w:val="24"/>
          <w:szCs w:val="24"/>
        </w:rPr>
        <w:t>, MUDr. Tumpachová Alena, Kuchař Tomá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Školský: </w:t>
      </w:r>
      <w:r>
        <w:rPr>
          <w:b/>
          <w:sz w:val="24"/>
          <w:szCs w:val="24"/>
        </w:rPr>
        <w:t>Procházka Jan (předseda)</w:t>
      </w:r>
      <w:r>
        <w:rPr>
          <w:sz w:val="24"/>
          <w:szCs w:val="24"/>
        </w:rPr>
        <w:t>, Kuchař Tomáš, ing. Knetlová Kristýn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eřejný pořádek: </w:t>
      </w:r>
      <w:r>
        <w:rPr>
          <w:b/>
          <w:sz w:val="24"/>
          <w:szCs w:val="24"/>
        </w:rPr>
        <w:t>JUDr. Langerová Barbora (předsedkyně)</w:t>
      </w:r>
      <w:r>
        <w:rPr>
          <w:sz w:val="24"/>
          <w:szCs w:val="24"/>
        </w:rPr>
        <w:t>, Krotký Pavel, Kašpárek Mil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POZ: </w:t>
      </w:r>
      <w:r>
        <w:rPr>
          <w:b/>
          <w:sz w:val="24"/>
          <w:szCs w:val="24"/>
        </w:rPr>
        <w:t>Svobodová Hana (předsedkyně)</w:t>
      </w:r>
      <w:r>
        <w:rPr>
          <w:sz w:val="24"/>
          <w:szCs w:val="24"/>
        </w:rPr>
        <w:t>, MUDr. Tumpachová Alena, Wernerová Ale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akční rada: Procházka Jan, ing. Krotký Josef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Odsouhlasen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g. Knetlová seznámila přítomné s možným návrhem odměn zastupitelům, kteří se jich jednohlasně zřekli. Byla navržena odměna </w:t>
      </w:r>
      <w:r>
        <w:rPr>
          <w:b/>
          <w:sz w:val="24"/>
          <w:szCs w:val="24"/>
        </w:rPr>
        <w:t>uvolněnému starostovi obce ve výši               Kč 36.553,- a místostarostovi ve výši Kč 7.509,- tyto odměny budou vypláceny od 7.11.2014 – odsouhlaseno 9 hlas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 – starosta seznámil členy zastupitelstva s finanční nabídkou od Komerční banky na překlenovací úvěr ve výši Kč 500.000,- k uhražení poslední faktury na zateplení budovy základní školy, aby obec mohla požádat státní fond životního prostředí o proplacení dotace na tuto akci –</w:t>
      </w:r>
      <w:r>
        <w:rPr>
          <w:b/>
          <w:sz w:val="24"/>
          <w:szCs w:val="24"/>
        </w:rPr>
        <w:t xml:space="preserve"> odsouhlaseno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rozpočtové opatření č. 3</w:t>
      </w:r>
      <w:r>
        <w:rPr>
          <w:b/>
          <w:sz w:val="24"/>
          <w:szCs w:val="24"/>
        </w:rPr>
        <w:t xml:space="preserve"> - odsouhlaseno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p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ocházka seznámil zastupitele se Smlouvou o poskytnutí podpory ze státního fondu životního prostředí na zateplení budovy základní školy – </w:t>
      </w:r>
      <w:r>
        <w:rPr>
          <w:b/>
          <w:sz w:val="24"/>
          <w:szCs w:val="24"/>
        </w:rPr>
        <w:t xml:space="preserve">odsouhlaseno a starosta pověřen podpisem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- starosta hovořil o převzetí stavby zateplení budovy základní školy, kterou převzal 31.10.2014, kdy byly zjištěny drobné nedostatky, které byly do této schůze odstraněn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astupitelé diskutovali o termínu </w:t>
      </w:r>
      <w:r>
        <w:rPr>
          <w:b/>
          <w:sz w:val="24"/>
          <w:szCs w:val="24"/>
        </w:rPr>
        <w:t>Rozsvícení vánočního stromu</w:t>
      </w:r>
      <w:r>
        <w:rPr>
          <w:sz w:val="24"/>
          <w:szCs w:val="24"/>
        </w:rPr>
        <w:t xml:space="preserve"> a shodli se, že tato akce bude </w:t>
      </w:r>
      <w:r>
        <w:rPr>
          <w:b/>
          <w:sz w:val="24"/>
          <w:szCs w:val="24"/>
        </w:rPr>
        <w:t>13.12.2014 od 17.00 hod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kuse: </w:t>
      </w:r>
      <w:r>
        <w:rPr>
          <w:b/>
          <w:sz w:val="24"/>
          <w:szCs w:val="24"/>
        </w:rPr>
        <w:t>p. Němeček – měl dotaz zda zastupitelstvo uvažuje o rozšíření územního plánu a zda by byla možnost napojit naši obec na některou stávající cyklostezku?</w:t>
      </w:r>
      <w:r>
        <w:rPr>
          <w:sz w:val="24"/>
          <w:szCs w:val="24"/>
        </w:rPr>
        <w:t xml:space="preserve"> Starosta mu sdělil, že v současném územním plánu jsou pozemky pro zástavbu cca 150 domů, ale je nutné nejdříve, aby se spojili všichni vlastníci dotčených pozemků a byla vytvořena zástavbová stud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. Němeček měl dotaz zda by byla možnost posílení autobusového spojení např. v nočních hodinách</w:t>
      </w:r>
      <w:r>
        <w:rPr>
          <w:sz w:val="24"/>
          <w:szCs w:val="24"/>
        </w:rPr>
        <w:t xml:space="preserve"> – zastupitelé jeho dotaz berou na vědomí a budou o této možnosti jednat s firmou ROPID, která zde zajišťuje autobusovou doprav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. Vojáček  – chtěl vědět proč z Velikého Brázdima na křižovatku není udělaný nějaký chodník podle silnice, který by byl alespoň vysypaný šotolinou, aby lidé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teří chodí večer z autobusu chodili bezpečněji</w:t>
      </w:r>
      <w:r>
        <w:rPr>
          <w:sz w:val="24"/>
          <w:szCs w:val="24"/>
        </w:rPr>
        <w:t xml:space="preserve"> – zastupitelé odpověděli, že v současné době nejsou na chodník ani osvětlení finanční prostřed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. Machovcová – měla dotaz pod kterou Policii spadá obec Brázdim, když obča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olají ohledně rušení nočního klidu</w:t>
      </w:r>
      <w:r>
        <w:rPr>
          <w:sz w:val="24"/>
          <w:szCs w:val="24"/>
        </w:rPr>
        <w:t xml:space="preserve"> – starosta odpověděl,  že pod služebnu státní policie  v Brandýse nad Labem-Staré Boleslav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. Vančur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da nově budovaná silnice do polí bude užší –</w:t>
      </w:r>
      <w:r>
        <w:rPr>
          <w:sz w:val="24"/>
          <w:szCs w:val="24"/>
        </w:rPr>
        <w:t xml:space="preserve"> bylo mu sděleno, že tato výstavba probíhá v režii Pozemkového fondu a obec do této výstavby nemůže hovoř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. Němečková – pochválila nově vybudovaný chodník od kovárny k ulici Ke hřišti a měla dotaz, zda se budou budovat další chodníky a zda se v ulici kde bydlí plánuje vyasfaltovat silnice</w:t>
      </w:r>
      <w:r>
        <w:rPr>
          <w:sz w:val="24"/>
          <w:szCs w:val="24"/>
        </w:rPr>
        <w:t xml:space="preserve"> – bylo jí sděleno, že zatím se neplánuje budování dalších nových chodníků, ale budou se postupně opravovat ty stávající a asfalt v silnici, kde žije se zatím z finančních důvodů neplánuj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Moravec –navrhl nakreslit na hlavní silnici plnou čáru, protože je nebezpečné vyjíždění z bočních ulic na hlavní, jelikož někteří řidiči jezdí v protisměru – </w:t>
      </w:r>
      <w:r>
        <w:rPr>
          <w:sz w:val="24"/>
          <w:szCs w:val="24"/>
        </w:rPr>
        <w:t>starosta přislíbil, že  tento problém projedná s příslušnými orgá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nesení a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ab/>
        <w:t>ověřili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SERVER</dc:creator>
  <dc:description/>
  <cp:keywords/>
  <dc:language>en-US</dc:language>
  <cp:lastModifiedBy>SERVER</cp:lastModifiedBy>
  <cp:lastPrinted>2015-04-12T14:52:00Z</cp:lastPrinted>
  <dcterms:modified xsi:type="dcterms:W3CDTF">2015-04-12T12:52:00Z</dcterms:modified>
  <cp:revision>7</cp:revision>
  <dc:subject/>
  <dc:title/>
</cp:coreProperties>
</file>