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 jednání obecního zastupitelstva ze dne 4.12.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Martin Dušek, ing. Knetlová Kristýn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vobodová Hana, MUDr. Alena Tumpachová, Tomáš Kuchař, Procházka Jan, </w:t>
      </w:r>
    </w:p>
    <w:p>
      <w:pPr>
        <w:pStyle w:val="Normal"/>
        <w:rPr/>
      </w:pPr>
      <w:r>
        <w:rPr/>
        <w:t xml:space="preserve">                </w:t>
      </w:r>
      <w:r>
        <w:rPr/>
        <w:t>Ing. Josef Krot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odsouhlaseni ověřovatelé zápisu: Dušek, Kuch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: 1) rozpočtové provizorium na rok 201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různ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disku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) usnesení a 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P. Dušek seznámil zastupitele s jednotlivými položkami rozpočtového provizoria na rok 2015 ve výši 1/12 příjmů a výdajů uskutečněných v roce 2014 do doby schválení rozpočtu na rok 2015 - schvál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 – starosta navrhl členy inventarizační komise pro rok 2014 – předseda p. Procházka, členové p. Dušek a p. Kuchař – odsouhlas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starosta informoval o smlouvě o zřízení věcného břemene 991/2014 OOBCH odsouhlas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starosta informoval o nutnosti zrušení zástavního práva na parc. 66 v k.ú. Brázdim na budovu základní školy, kdy tato budova i s pozemkem byla součástí záruky na úvěr na vodovod u ČMRUB Plzeň - odsouhlas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4.12.2014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Obecní zastupitel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chvaluje</w:t>
      </w:r>
      <w:r>
        <w:rPr/>
        <w:t>:                                                                                                                                                        - rozpočtové provizorium na rok 2015 ve výši 1/12 příjmů a výdajů uskutečněných v roce 2014 do doby schválení rozpočtu na rok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ntarizační komisi OÚ Brázdim ve složení: Procházka, předseda a členové Dušek a Kucha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smlouva o zřízení věcného břemene č. 991/2014 OOB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ušení zástavního práva na parc. č. 66 v k.ú. Brázdim na budovu základní školy, kdy tato budova i s pozemkem byla součástí záruky na úvěr na vodovod u ČMRUB Plz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 staros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 podpisu smlouvy o zřízení věcného břemene č. 991/2014 OOB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 </w:t>
        <w:tab/>
        <w:tab/>
        <w:tab/>
        <w:tab/>
        <w:tab/>
        <w:tab/>
        <w:tab/>
        <w:tab/>
        <w:t>ověři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19:00Z</dcterms:created>
  <dc:creator>Věra Moudrá</dc:creator>
  <dc:description/>
  <cp:keywords/>
  <dc:language>en-US</dc:language>
  <cp:lastModifiedBy>SERVER</cp:lastModifiedBy>
  <cp:lastPrinted>2015-04-12T15:19:00Z</cp:lastPrinted>
  <dcterms:modified xsi:type="dcterms:W3CDTF">2015-04-12T13:19:00Z</dcterms:modified>
  <cp:revision>2</cp:revision>
  <dc:subject/>
  <dc:title>Zápis z jednání obecního zastupitelstva ze dne 30</dc:title>
</cp:coreProperties>
</file>