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ápis  jednání obecního zastupitelstva ze dne 19.12.2016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řítomni: Krotký Pavel, Kašpárek Milan, MUDr. Alena Tumpachová, ing. Knetlová Kristýna, </w:t>
      </w:r>
    </w:p>
    <w:p>
      <w:pPr>
        <w:pStyle w:val="Normal"/>
        <w:rPr/>
      </w:pPr>
      <w:r>
        <w:rPr/>
        <w:t xml:space="preserve">                </w:t>
      </w:r>
      <w:r>
        <w:rPr/>
        <w:t>Svobodová Hana, Martin Dušek, Tomáš Kuchař, Procházka Jan, ing. Josef Krot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 odsouhlaseni ověřovatelé zápisu: Dušek, Kuch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ka: Moudrá Vě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provedena kontrola usnesení z minulého jednání –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odsouhlasen program: 1) Různé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) diskus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) usnesení a závě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starosta seznámil zastupitele s rozpočtovým opatřením č. 5 - schvále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</w:t>
        <w:tab/>
        <w:tab/>
        <w:tab/>
        <w:tab/>
        <w:tab/>
        <w:tab/>
        <w:tab/>
        <w:tab/>
        <w:t>ověřil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z jednání obecního zastupitelstva ze dne 19.12.2016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>Obecní zastupitelst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chvaluje</w:t>
      </w:r>
      <w:r>
        <w:rPr/>
        <w:t>:                                                                                                                                                        - rozpočtové opatření č.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   </w:t>
        <w:tab/>
        <w:tab/>
        <w:tab/>
        <w:tab/>
        <w:tab/>
        <w:tab/>
        <w:tab/>
        <w:tab/>
        <w:t>ověřil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43:00Z</dcterms:created>
  <dc:creator>Věra Moudrá</dc:creator>
  <dc:description/>
  <cp:keywords/>
  <dc:language>en-US</dc:language>
  <cp:lastModifiedBy>SERVER</cp:lastModifiedBy>
  <cp:lastPrinted>2017-03-27T17:42:00Z</cp:lastPrinted>
  <dcterms:modified xsi:type="dcterms:W3CDTF">2017-03-27T15:43:00Z</dcterms:modified>
  <cp:revision>2</cp:revision>
  <dc:subject/>
  <dc:title>Zápis z jednání obecního zastupitelstva ze dne 30</dc:title>
</cp:coreProperties>
</file>