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ápis z jednání obecního zastupitelstva ze dne 16. 3. 201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řítomni: Krotký Pavel. Kašpárek Milan, Procházka Jan, Kuchař Tomáš, Svobodová Hana,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MUDr. Alena Tumpachová, Ing. Kristýna Knetlová, Ing. Josef Krotký, Martin D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e: Kuchař Tomáš, Procházka Jan</w:t>
      </w:r>
    </w:p>
    <w:p>
      <w:pPr>
        <w:pStyle w:val="Normal"/>
        <w:rPr/>
      </w:pPr>
      <w:r>
        <w:rPr/>
        <w:t>Zapisovatelem: Moudrá V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řivítal přítomné zastupitele, provedl kontrolu plnění usnesení z minulého zasedání – splněno a seznámil zastupitele s programem dnešního jednání.</w:t>
      </w:r>
    </w:p>
    <w:p>
      <w:pPr>
        <w:pStyle w:val="Normal"/>
        <w:rPr/>
      </w:pPr>
      <w:r>
        <w:rPr/>
        <w:t>Program: 1) Inventarizace OÚ za rok 2016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3) Hospodaření ZŠ a MŠ Brázdim za rok 2016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4) Návrh plánu rozvoje obce Brázdim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5) Prověření možnosti dotací na rok 2016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6) Různé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7) Diskuse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8) Usnesení a závěr</w:t>
      </w:r>
    </w:p>
    <w:p>
      <w:pPr>
        <w:pStyle w:val="Normal"/>
        <w:rPr/>
      </w:pPr>
      <w:r>
        <w:rPr/>
        <w:t>Schváleno: 9 hla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é se seznámili s jednotlivými položkami inventarizace za rok 2016 na OÚ Brázdim-nebyly shledány žádné účetní rozdíly proti rozvaze</w:t>
      </w:r>
    </w:p>
    <w:p>
      <w:pPr>
        <w:pStyle w:val="Normal"/>
        <w:rPr/>
      </w:pPr>
      <w:r>
        <w:rPr/>
        <w:t>Schváleno: 9 hlasy</w:t>
      </w:r>
    </w:p>
    <w:p>
      <w:pPr>
        <w:pStyle w:val="Normal"/>
        <w:numPr>
          <w:ilvl w:val="0"/>
          <w:numId w:val="1"/>
        </w:numPr>
        <w:rPr/>
      </w:pPr>
      <w:r>
        <w:rPr/>
        <w:t>Zastupitelé projednali hospodaření ZŠ a MŠ Brázdim, které skončilo přebytkem ve výši Kč 18.917,61 a schválili rozdělení hospodářského výsledku s tím, že celá částka půjde do fondu rezerv na ztráty z minulých let</w:t>
      </w:r>
    </w:p>
    <w:p>
      <w:pPr>
        <w:pStyle w:val="Normal"/>
        <w:rPr/>
      </w:pPr>
      <w:r>
        <w:rPr/>
        <w:t>Schváleno: 9 hlas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 návrhem plánu rozvoje obce seznámil zastupitele p. Procházka, který vypracoval tento návrh, zastupitelé diskutovali a shodli se, že si každý zastupitel tento návrh pročte doma a napíše k němu poznámky, které se pak zastupitelé projednají a odsouhlasí, které připomínky se do Plánu rozvoje zapracují a které nikoli. Dále se zastupitelé shodli, že ještě obešlou dotazníky občany obce. Tyto dotazníky vyjdou v obecních novinách v nejbližším vydání.</w:t>
      </w:r>
    </w:p>
    <w:p>
      <w:pPr>
        <w:pStyle w:val="Normal"/>
        <w:rPr/>
      </w:pPr>
      <w:r>
        <w:rPr/>
        <w:t>Schváleno: 9 hlasy</w:t>
      </w:r>
    </w:p>
    <w:p>
      <w:pPr>
        <w:pStyle w:val="Normal"/>
        <w:numPr>
          <w:ilvl w:val="0"/>
          <w:numId w:val="1"/>
        </w:numPr>
        <w:rPr/>
      </w:pPr>
      <w:r>
        <w:rPr/>
        <w:t>Starosta seznámil zastupitele, že v letošním roce ještě nebyly vypsány dotace, na investice, které bychom potřebovali realizovat. Z tohoto důvodu navrhl vybudovat novou silnici v ulici Ke hřišti z vlastních zdrojů. Zastupitelé se rozhodli ještě s rozhodnutím počkat do konce dubna, zda ještě nevyjde nějaká dotace a pak se rozhodnou…</w:t>
      </w:r>
    </w:p>
    <w:p>
      <w:pPr>
        <w:pStyle w:val="Normal"/>
        <w:rPr/>
      </w:pPr>
      <w:r>
        <w:rPr/>
        <w:t>Schváleno: 9 hlasy</w:t>
      </w:r>
    </w:p>
    <w:p>
      <w:pPr>
        <w:pStyle w:val="Normal"/>
        <w:numPr>
          <w:ilvl w:val="0"/>
          <w:numId w:val="1"/>
        </w:numPr>
        <w:rPr/>
      </w:pPr>
      <w:r>
        <w:rPr/>
        <w:t>- Starosta informoval o stavebním povolení na prodloužení veřejného osvětlení z Velikého Brázdima na křižovatku k zastávce autobusu a návrhem smlouvy od firmy ELTODO-CITELUM, s.r.o., která by stavbu realizovala, ing. Krotký navrhl, jestli neuvažovat předat správu VO jiné firmě než ELTODU-CITELUM, s.r.o., s jeho návrhem zastupitelé nesouhlasili, svůj nesouhlas odůvodnili spokojeností s firmou ELTODO-CITELUM, s.r.o., která VO v obci spravuje a bude i realizovat z vlastních zdrojů výstavbu prodloužení osvětlení, s tím, že obci Brázdim navýší měsíční nájemné . Bylo schváleno prodloužení VO do firmy ELTODO-CITELUM, s.r.o. a pověřilo starostu podpisem této smlouvy</w:t>
      </w:r>
    </w:p>
    <w:p>
      <w:pPr>
        <w:pStyle w:val="Normal"/>
        <w:rPr/>
      </w:pPr>
      <w:r>
        <w:rPr/>
        <w:t>Schváleno: 9 hlasy a starosta pověřen podpisem smlouvy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o zpracování dvou projektů na opravu WC v MŠ Brázdim, které dal na posouzení řediteli ZŠ a MŠ Brázdim. Tato oprava by se realizovala v době letních prázdnin.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o vyřezání náletů na Přírodní památce Kuchyňka v části lomu a vyzval zastupitele, aby se do příštího zasedání zamysleli jak tento prostor v budoucnosti využít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zastupitele o uzávěrce silnice v Poleradech, kdy objížďka vede přes  obec veliký Brázdim, seznámil je s vyjádřením obce k této objížďce s kterou jsme nesouhlasili, jelikož v obci Veliký Brázdim je celkově špatná silnice a navíc vede i přes můstek, přes potok, který je prasklý – zastupitelé se shodli, že je třeba požádat obecní Polici aby více v této části obce měřila, jelikož tam auto jezdí velkou rychlostí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o kontrole JSDH Brázdim, při které byly shledány nedostatky, které se musí odstranit do 10.4.2017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o akci „Ukliďme Česko“, do které se obec opět přihlásila…úklid obce bude v sobotu 22.4.2017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o sběru nebezpečných odpadů a přistavení velkoobjemového kontejneru…..25.3.2017</w:t>
      </w:r>
    </w:p>
    <w:p>
      <w:pPr>
        <w:pStyle w:val="Normal"/>
        <w:rPr/>
      </w:pPr>
      <w:r>
        <w:rPr/>
        <w:t>Vzali na vědomí: 9 hlasy</w:t>
      </w:r>
    </w:p>
    <w:p>
      <w:pPr>
        <w:pStyle w:val="Normal"/>
        <w:numPr>
          <w:ilvl w:val="0"/>
          <w:numId w:val="2"/>
        </w:numPr>
        <w:rPr/>
      </w:pPr>
      <w:r>
        <w:rPr/>
        <w:t>p. Kašpárek informoval o návrhu smlouvy na sběr jedlého oleje z domácností, kdy by sběrný kontejner byl ve stodole, aby byl volně přístupný pro občany v pracovních dnech v pracovní době zaměstnanců obce</w:t>
      </w:r>
    </w:p>
    <w:p>
      <w:pPr>
        <w:pStyle w:val="Normal"/>
        <w:rPr/>
      </w:pPr>
      <w:r>
        <w:rPr/>
        <w:t>Schváleno: 9 hlasy a starosta pověřen podpisem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. Svobodová – měla dotaz na majitele z bývalé školky, který chodí neustále po obci se svým psem, kterého má bez obojku – starosta přislíbil, že mu pošleme upozornění, jelikož s ním již několikrát osobně hovořil a stejně dál chodí s neuvázaným psem</w:t>
      </w:r>
    </w:p>
    <w:p>
      <w:pPr>
        <w:pStyle w:val="Normal"/>
        <w:rPr/>
      </w:pPr>
      <w:r>
        <w:rPr/>
        <w:t>- navrhla dát protiskluzový lak na parkety v tělocvičně ZŠ Brázdim</w:t>
      </w:r>
    </w:p>
    <w:p>
      <w:pPr>
        <w:pStyle w:val="Normal"/>
        <w:rPr/>
      </w:pPr>
      <w:r>
        <w:rPr/>
        <w:t>Ing. Knetlová – chtěla znát názor ostatních zastupitelů na její článek do novin ohledně řehtání o velikonocích…zastupitelé jí ještě pošlou nějaké připomínky, ale v celku se s článkem ztotožni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vořila i o workoutu, který by mohla obec instalovat na místní hřiště, kde by měli vyžití i starší děti z obce – zastupitelé se dohodli, že se poptají po podmínkách dotací </w:t>
      </w:r>
    </w:p>
    <w:p>
      <w:pPr>
        <w:pStyle w:val="Normal"/>
        <w:numPr>
          <w:ilvl w:val="0"/>
          <w:numId w:val="2"/>
        </w:numPr>
        <w:rPr/>
      </w:pPr>
      <w:r>
        <w:rPr/>
        <w:t>hovořila o nedobré atmosféře v místní ZŠ- starosta sdělil k této otázce, že se zúčastnil schůzky rodičů v ZŠ, kterou svolal p. ředitel  a z této schůzky vzešli pouze připomínky k chování problémového žáka, kde bylo vysvětleno, že tento žák má  syndrom ASDH a další připomínka rodičů byla pouze k tomu, že se nerealizovali kurzy angličtiny, ale ty nezajišťovala ZŠ Brázdim, ale poskytla pouze nějaké agentuře možnost tento kurz v jejích prostorách mít. Zastupitelé se shodli, že by bylo dobré požádat ředitele ZŠ o ukázkovou hodinu pro budoucí prvňáky</w:t>
      </w:r>
    </w:p>
    <w:p>
      <w:pPr>
        <w:pStyle w:val="Normal"/>
        <w:rPr/>
      </w:pPr>
      <w:r>
        <w:rPr/>
        <w:t>p. Kuchař chtěl vědět  od kdy je možno navážet dřevo na čarodějnice na místní hř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ab/>
        <w:tab/>
        <w:tab/>
        <w:tab/>
        <w:t>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Krotký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9:00Z</dcterms:created>
  <dc:creator>SERVER</dc:creator>
  <dc:description/>
  <cp:keywords/>
  <dc:language>en-US</dc:language>
  <cp:lastModifiedBy>SERVER</cp:lastModifiedBy>
  <cp:lastPrinted>2017-09-11T17:58:00Z</cp:lastPrinted>
  <dcterms:modified xsi:type="dcterms:W3CDTF">2017-09-11T15:58:00Z</dcterms:modified>
  <cp:revision>3</cp:revision>
  <dc:subject/>
  <dc:title/>
</cp:coreProperties>
</file>