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Zápis z jednání obecního zastupitelstva ze dne 6. 4. 2017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Přítomni: Krotký Pavel. Kašpárek Milan, Procházka Jan, Kuchař Tomáš, 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>MUDr. Alena Tumpachová, Ing. Kristýna Knetlová, Ing. Josef Krotký, Martin Dušek</w:t>
      </w:r>
    </w:p>
    <w:p>
      <w:pPr>
        <w:pStyle w:val="Normal"/>
        <w:rPr/>
      </w:pPr>
      <w:r>
        <w:rPr/>
        <w:t>Omluvena: Hana Svobodová</w:t>
      </w:r>
    </w:p>
    <w:p>
      <w:pPr>
        <w:pStyle w:val="Normal"/>
        <w:rPr/>
      </w:pPr>
      <w:r>
        <w:rPr/>
        <w:t>Ověřovatele: Martin Dušek, MUDr. Alena Tumpachová</w:t>
      </w:r>
    </w:p>
    <w:p>
      <w:pPr>
        <w:pStyle w:val="Normal"/>
        <w:rPr/>
      </w:pPr>
      <w:r>
        <w:rPr/>
        <w:t>Zapisovatelem: Moudrá Vě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 přivítal přítomné zastupitele, provedl kontrolu plnění usnesení z minulého zasedání – splněno a seznámil zastupitele s programem dnešního jednání.</w:t>
      </w:r>
    </w:p>
    <w:p>
      <w:pPr>
        <w:pStyle w:val="Normal"/>
        <w:rPr/>
      </w:pPr>
      <w:r>
        <w:rPr/>
        <w:t xml:space="preserve">Program: 1) Plán rozvoje 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>2) Prověření dotací na rok 2017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>3) Různé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>4) Diskuse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>5) Usnesení a závěr</w:t>
      </w:r>
    </w:p>
    <w:p>
      <w:pPr>
        <w:pStyle w:val="Normal"/>
        <w:rPr/>
      </w:pPr>
      <w:r>
        <w:rPr/>
        <w:t>Schváleno: 8 hlas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stupitelé se seznámili s jednotlivými body Plánu rozvoje obce  a připomínkami, které měli zastupitelé od minulého zasedání a které byly zapraveny do konečné verze Plánu rozvoje. Na závěr se dohodli, že se dá do nejbližšího vydání Brázdimských novin dotazník pro občany s otázkami na zlepšení života v obci</w:t>
      </w:r>
    </w:p>
    <w:p>
      <w:pPr>
        <w:pStyle w:val="Normal"/>
        <w:rPr/>
      </w:pPr>
      <w:r>
        <w:rPr/>
        <w:t>Schváleno: 8 hlasy</w:t>
      </w:r>
    </w:p>
    <w:p>
      <w:pPr>
        <w:pStyle w:val="Normal"/>
        <w:numPr>
          <w:ilvl w:val="0"/>
          <w:numId w:val="2"/>
        </w:numPr>
        <w:rPr/>
      </w:pPr>
      <w:r>
        <w:rPr/>
        <w:t>Zastupitelé se seznámili s vyhlášenými dotacemi na letošní rok, které jsou možné uplatnit pro obec Brázdim a shodli se, že v letošním roce požádají o dotace ze Středočeského kraje na vybudování komunikace „Od Sklenářů k obecnímu úřadu“ a pro JSDH na dýchací přístroje. Další dotací o kterou obec Brázdim požádá bude z MŽP na rozšíření ČOV Brázdim a poslední dotací o kterou se v letošním roce obec pokusí bude žádost o dotaci na firmu ČEZ na akci Oranžová hřiště na vybudování Workoutového hřiště . pokud nebude dotace přiznána, tak se Workoutová sestava zakoupí z prostředků obce. Na zpracování všech podkladů k výše uvedeným dotacím se zastupitelé rozhodli, že starosta osloví firmu SIGMIN, a.s., která žádost na dotaci na silnici zpracuje  a udělá  výběrového řízení na tuto akci. Starosta byl pověřen podpisem smlouvy na zpracování výběrového řízení a podání dotace na Krajský úřad Středočeského kraje s touto firmou</w:t>
      </w:r>
    </w:p>
    <w:p>
      <w:pPr>
        <w:pStyle w:val="Normal"/>
        <w:rPr/>
      </w:pPr>
      <w:r>
        <w:rPr/>
        <w:t>Schváleno: 8 hlasy a starosta pověřen podpisem smlouvy</w:t>
      </w:r>
    </w:p>
    <w:p>
      <w:pPr>
        <w:pStyle w:val="Normal"/>
        <w:numPr>
          <w:ilvl w:val="0"/>
          <w:numId w:val="2"/>
        </w:numPr>
        <w:rPr/>
      </w:pPr>
      <w:r>
        <w:rPr/>
        <w:t>- Zastupitelé se dohodli, že vyhlásí výběrové řízení na stavbu silnice od Sklenářů k OÚ kolem hřiště, jmenovali členy výběrové komise na firmu, která postaví silnici „Od Sklenářů k obecnímu úřadu“. Členové: Krotký Pavel, Procházka Jan, Dušek Martin. Dohodli se, že z rozpočtu obce budou hrazeny pouze vjezdy do stávajících rodinných domů na nově budované komunikaci a do rodinných domů, které mají stavební povolení, ostatní vjezdy (další vjezd na pozemek k domu, zahradu, atd.) pokud bude někdo požadovat, si musí každý majitel uhradit sám. Zastupitelé pověřili starostu obce podepsat s firmou, která bude vybrána z výběrového řízení Smlouvu o dílo na rekonstrukci silnice</w:t>
      </w:r>
    </w:p>
    <w:p>
      <w:pPr>
        <w:pStyle w:val="Normal"/>
        <w:rPr/>
      </w:pPr>
      <w:r>
        <w:rPr/>
        <w:t>Schváleno: 8 hlasy a starosta pověřen podpisem Smlouvy o dílo</w:t>
      </w:r>
    </w:p>
    <w:p>
      <w:pPr>
        <w:pStyle w:val="Normal"/>
        <w:numPr>
          <w:ilvl w:val="0"/>
          <w:numId w:val="1"/>
        </w:numPr>
        <w:rPr/>
      </w:pPr>
      <w:r>
        <w:rPr/>
        <w:t>Zastupitelé se dohodli, že 22.4.2017 proběhne v obci Brázdim akce „Ukliďme Brázdim“.  S touto akcí budou občané seznámeni v Brázdimských novinách</w:t>
      </w:r>
    </w:p>
    <w:p>
      <w:pPr>
        <w:pStyle w:val="Normal"/>
        <w:rPr/>
      </w:pPr>
      <w:r>
        <w:rPr/>
        <w:t>Zastupitelé vzali na vědom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kuse:</w:t>
      </w:r>
    </w:p>
    <w:p>
      <w:pPr>
        <w:pStyle w:val="Normal"/>
        <w:numPr>
          <w:ilvl w:val="0"/>
          <w:numId w:val="1"/>
        </w:numPr>
        <w:rPr/>
      </w:pPr>
      <w:r>
        <w:rPr/>
        <w:t>p. Kuchař chtěl vědět  zda je někde v obci prostor k výsadbě košíkářské vrby – může se vysadit na Králikově dvoře</w:t>
      </w:r>
    </w:p>
    <w:p>
      <w:pPr>
        <w:pStyle w:val="Normal"/>
        <w:numPr>
          <w:ilvl w:val="0"/>
          <w:numId w:val="1"/>
        </w:numPr>
        <w:rPr/>
      </w:pPr>
      <w:r>
        <w:rPr/>
        <w:t>p. Kuchař požádal o odpadkový koš k lavičce u rybníka ve Velikém Brázdimě</w:t>
      </w:r>
    </w:p>
    <w:p>
      <w:pPr>
        <w:pStyle w:val="Normal"/>
        <w:numPr>
          <w:ilvl w:val="0"/>
          <w:numId w:val="1"/>
        </w:numPr>
        <w:rPr/>
      </w:pPr>
      <w:r>
        <w:rPr/>
        <w:t>p. Kuchař měl dotaz, proč polní cesta, která je vedena mezi poli kolem Lípy nemá vyústění na siln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</w:t>
        <w:tab/>
        <w:tab/>
        <w:tab/>
        <w:tab/>
        <w:tab/>
        <w:tab/>
        <w:t>Ověřil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vel Krotký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100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54:00Z</dcterms:created>
  <dc:creator>SERVER</dc:creator>
  <dc:description/>
  <cp:keywords/>
  <dc:language>en-US</dc:language>
  <cp:lastModifiedBy>SERVER</cp:lastModifiedBy>
  <cp:lastPrinted>2017-09-11T18:53:00Z</cp:lastPrinted>
  <dcterms:modified xsi:type="dcterms:W3CDTF">2017-09-11T16:53:00Z</dcterms:modified>
  <cp:revision>8</cp:revision>
  <dc:subject/>
  <dc:title/>
</cp:coreProperties>
</file>