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pis z jednání obecního zastupitelstva ze dne 22.6.201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řítomni: Krotký Pavel, Kašpárek Milan, MUDr. Alena Tumpachová, ing. Knetlová Kristýna, </w:t>
      </w:r>
    </w:p>
    <w:p>
      <w:pPr>
        <w:pStyle w:val="Normal"/>
        <w:rPr/>
      </w:pPr>
      <w:r>
        <w:rPr/>
        <w:t xml:space="preserve">                </w:t>
      </w:r>
      <w:r>
        <w:rPr/>
        <w:t>Svobodová Hana, Tomáš Kuchař, Martin Dušek, Procházka Jan, ing. Josef Krot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odsouhlaseni ověřovatelé zápisu: Kuchař Tomáš, Svobodová 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 Moudrá Věra</w:t>
      </w:r>
    </w:p>
    <w:p>
      <w:pPr>
        <w:pStyle w:val="Normal"/>
        <w:rPr/>
      </w:pPr>
      <w:r>
        <w:rPr/>
        <w:t>Byla provedena kontrola usnesení z minulého jednání –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odsouhlasen program: 1) závěrečný účet obce Brázdim za rok 2016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) rozpočtové opatření 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) vyhlášky 1 – 9/2017 k účetnictví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) diskus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) usnesení a 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arosta seznámil zastupitelstvo se závěrečnou zprávou o přezkoumání hospodaření obce Brázdim za rok 2016 ze dnů 7.10.2016 (dílčí) a 29.3.2017, které je s výhradami a seznámil je s opatřeními k ná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byly zjištěny chyby a nedostatky, které nemají závažnost nedostatků uvedených pod písmenem c): (§10 odst. 3 písm. b) zákona č. 420/2004 Sb.)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zápisy ze zasedání zastupitelstva obce neobsahují průběh a výsledek hlasování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obec vede prvotní evidenci poplatníků za tři druhy různých poplatků a plateb za stočné kumulativně jednou částkou. Nelze tedy prokazatelně určit, z kterého poplatku a kdy vznikne případná pohledávka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obec chybně účtovala na účtu 022 (Samostatné hmotné movité věci a soubory hmotných movitých věcí) o pořízení předmětů, o kterých mělo být účtováno s ohledem na jejich pořizovací cenu na účtu 028 (Drobný dlouhodobý hmotný majetek)</w:t>
      </w:r>
    </w:p>
    <w:p>
      <w:pPr>
        <w:pStyle w:val="Normal"/>
        <w:ind w:left="720" w:hanging="0"/>
        <w:rPr>
          <w:bCs/>
        </w:rPr>
      </w:pPr>
      <w:r>
        <w:rPr>
          <w:bCs/>
        </w:rPr>
        <w:t>-obec dle Výkazu FIN 2-12M k 31. 12. 2016 chybně účtovala o příjmu kupní ceny z prodeje pozemku ve výši Kč 8.378,00 na straně příjmů na výdajové položce 6130 (Pozemky), namísto správně na položce 3111 (Příjmy z prodeje pozemků)</w:t>
      </w:r>
    </w:p>
    <w:p>
      <w:pPr>
        <w:pStyle w:val="Normal"/>
        <w:ind w:left="720" w:hanging="0"/>
        <w:rPr>
          <w:bCs/>
        </w:rPr>
      </w:pPr>
      <w:r>
        <w:rPr>
          <w:bCs/>
        </w:rPr>
        <w:t>-skutečný stav účtu 031 – Pozemky nebyl při dokladové inventuře k rozvahovému dni ověřen podle inventarizační evidence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Byly zjištěny nedostatky spočívající v </w:t>
      </w:r>
      <w:r>
        <w:rPr>
          <w:bCs/>
        </w:rPr>
        <w:t>(§ 10 odst. 3 písm. c zákona č. 420/2004 Sb.)</w:t>
      </w:r>
    </w:p>
    <w:p>
      <w:pPr>
        <w:pStyle w:val="Normal"/>
        <w:ind w:left="720" w:hanging="0"/>
        <w:rPr/>
      </w:pPr>
      <w:r>
        <w:rPr>
          <w:b/>
          <w:bCs/>
        </w:rPr>
        <w:t>C4) porušení povinností územního celku stanovených zvláštními právními předpis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stupitelstvo obce neschválilo prokazatelným způsobem (jednoznačným usnesením) účetní závěrku obce a účetní závěrku zřízené příspěvkové organizace za rok 201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bec nedoložila provádění kontroly hospodaření zřízení příspěvkové organizace v průběhu roku 2016 (protokoly o vykonaných kontrolách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řizovací listina příspěvkové organizace neobsahovala stanovené náležitost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C5) neodstranění nedostatků zjištěných při dílčím přezkoumání nebo při přezkoumání za předcházející roky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yto chyby a nedostatky jsou specifikovány v oddíle C) pod písm. a) a b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Vzhledem k výše uvedeným údajům o hospodaření  obce Brázdim  a k celkovému závěru hospodaření za sledované období, tj. za rok 2016 se navrhuje schválení závěrečného účtu s výhradou</w:t>
      </w:r>
    </w:p>
    <w:p>
      <w:pPr>
        <w:pStyle w:val="Normal"/>
        <w:ind w:left="720" w:hanging="0"/>
        <w:rPr/>
      </w:pPr>
      <w:r>
        <w:rPr/>
        <w:t xml:space="preserve">Byl schválen závěrečný účet obce Brázdim za rok 2016 s výhradou a bylo schváleno hospodaření obce Brázdim za rok 2016 s výhradou </w:t>
      </w:r>
    </w:p>
    <w:p>
      <w:pPr>
        <w:pStyle w:val="Normal"/>
        <w:rPr>
          <w:b/>
          <w:b/>
        </w:rPr>
      </w:pPr>
      <w:r>
        <w:rPr>
          <w:b/>
        </w:rPr>
        <w:t>Schváleno 9 h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-ing. Knetlová seznámila zastupitele s rozpočtovým opatřením č. 2                                –   </w:t>
      </w:r>
      <w:r>
        <w:rPr>
          <w:b/>
        </w:rPr>
        <w:t>schváleno 9 hlas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Směrnice 1/2017 Směrnice k podpisovým vzorům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ěrnice 2/2017 Směrnice k systému zpracování účetnictví</w:t>
      </w:r>
    </w:p>
    <w:p>
      <w:pPr>
        <w:pStyle w:val="Normal"/>
        <w:numPr>
          <w:ilvl w:val="0"/>
          <w:numId w:val="2"/>
        </w:numPr>
        <w:rPr/>
      </w:pPr>
      <w:r>
        <w:rPr/>
        <w:t>Směrnice 3/2017 Účtový rozvrh, účetní knihy a náležitosti účetních dokladů</w:t>
      </w:r>
    </w:p>
    <w:p>
      <w:pPr>
        <w:pStyle w:val="Normal"/>
        <w:numPr>
          <w:ilvl w:val="0"/>
          <w:numId w:val="2"/>
        </w:numPr>
        <w:rPr/>
      </w:pPr>
      <w:r>
        <w:rPr/>
        <w:t>Směrnice 4/2017 harmonogram účetní uzávěrky</w:t>
      </w:r>
    </w:p>
    <w:p>
      <w:pPr>
        <w:pStyle w:val="Normal"/>
        <w:numPr>
          <w:ilvl w:val="0"/>
          <w:numId w:val="2"/>
        </w:numPr>
        <w:rPr/>
      </w:pPr>
      <w:r>
        <w:rPr/>
        <w:t>Směrnice 5/2017 Směrnice k finanční kontrole</w:t>
      </w:r>
    </w:p>
    <w:p>
      <w:pPr>
        <w:pStyle w:val="Normal"/>
        <w:numPr>
          <w:ilvl w:val="0"/>
          <w:numId w:val="2"/>
        </w:numPr>
        <w:rPr/>
      </w:pPr>
      <w:r>
        <w:rPr/>
        <w:t>Směrnice 6/2017 Směrnice k vedení pokladny</w:t>
      </w:r>
    </w:p>
    <w:p>
      <w:pPr>
        <w:pStyle w:val="Normal"/>
        <w:numPr>
          <w:ilvl w:val="0"/>
          <w:numId w:val="2"/>
        </w:numPr>
        <w:rPr/>
      </w:pPr>
      <w:r>
        <w:rPr/>
        <w:t>Směrnice 7 /2017 Směrnice upravující oběh účetních dokladů</w:t>
      </w:r>
    </w:p>
    <w:p>
      <w:pPr>
        <w:pStyle w:val="Normal"/>
        <w:numPr>
          <w:ilvl w:val="0"/>
          <w:numId w:val="2"/>
        </w:numPr>
        <w:rPr/>
      </w:pPr>
      <w:r>
        <w:rPr/>
        <w:t>Směrnice 8/2017 Směrnice pro schvalování účetní závěr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ěrnice 9/2017 Směrnice k rozpočtovému hospodařen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váleno 9 hlas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arosta seznámil zastupitele se Smlouvami o zřízení věcného břemene IV-12-6019717/3 a IV-12-6020218/2</w:t>
      </w:r>
    </w:p>
    <w:p>
      <w:pPr>
        <w:pStyle w:val="Normal"/>
        <w:rPr>
          <w:b/>
          <w:b/>
        </w:rPr>
      </w:pPr>
      <w:r>
        <w:rPr>
          <w:b/>
        </w:rPr>
        <w:t>Schváleno 9 hlasy a starosta pověřen podpis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psala:</w:t>
        <w:tab/>
        <w:tab/>
        <w:tab/>
        <w:tab/>
        <w:tab/>
        <w:tab/>
        <w:tab/>
        <w:tab/>
        <w:t>ověři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Krotký</w:t>
      </w:r>
    </w:p>
    <w:p>
      <w:pPr>
        <w:pStyle w:val="Normal"/>
        <w:rPr/>
      </w:pP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07:00Z</dcterms:created>
  <dc:creator>Věra Moudrá</dc:creator>
  <dc:description/>
  <cp:keywords/>
  <dc:language>en-US</dc:language>
  <cp:lastModifiedBy>SERVER</cp:lastModifiedBy>
  <cp:lastPrinted>2017-09-11T17:32:00Z</cp:lastPrinted>
  <dcterms:modified xsi:type="dcterms:W3CDTF">2017-09-11T16:34:00Z</dcterms:modified>
  <cp:revision>5</cp:revision>
  <dc:subject/>
  <dc:title>Zápis z jednání obecního zastupitelstva ze dne 30</dc:title>
</cp:coreProperties>
</file>