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Obec Brázdim, Nový Brázdim čp. 30, PSČ 250 63</w:t>
      </w:r>
    </w:p>
    <w:p>
      <w:pPr>
        <w:pStyle w:val="Normal"/>
        <w:rPr>
          <w:color w:val="000000"/>
        </w:rPr>
      </w:pPr>
      <w:r>
        <w:rPr>
          <w:color w:val="000000"/>
        </w:rPr>
        <w:t>Směrnice č.4/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Harmonogram účetní záv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úprav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Ustanovení této směrnice upravuje postup prací při roční účetní závěrce účetní jednotky, sestavení účetní závěrky (rozvaha, výkaz zisků a ztráty, příloha, přehled o peněžních tocích a přehled o změnách vlastního kapitálu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color w:val="000000"/>
        </w:rPr>
        <w:t xml:space="preserve">Povinnost sestavit účetní závěrku vyplývá ze zákona č. 563/1991 Sb., o účetnictví, ve znění pozdějších předpisů a vyhláškou č. 410/2009 Sb., kterou se provádějí některá ustanovení zákona č. 563/1991 Sb., o účetnictví pro některé vybrané účetní jednotky. Postup při uzavírání účetních knih je stanoven Českým účetním standardem č. 702 pro účetní jednotky, které účtují podle vyhlášky č. 410/2009 Sb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color w:val="000000"/>
        </w:rPr>
      </w:pPr>
      <w:r>
        <w:rPr>
          <w:color w:val="000000"/>
        </w:rPr>
        <w:t>Tato směrnice  se dále řídí vyhláškou č. 383/2009 Sb., o účetních záznamech v technické formě vybraných účetních jednotek a jejich předávání do centrálního systému účetních informací státu a o požadavcích na technické a smíšené formy účetních záznamů (dále jen „Technická vyhláška o účetních zázname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stavení účetní závěrk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color w:val="000000"/>
        </w:rPr>
        <w:t xml:space="preserve">V souladu s vyhláškou č. 410/2009 Sb. tvoří účetní závěrku rozvaha, výkaz zisku </w:t>
        <w:br/>
        <w:t>a ztrát, příloha, přehled o peněžních tocích a přehled o změnách vlastního kapitál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  <w:spacing w:val="-4"/>
        </w:rPr>
        <w:t>Termíny účetních závěrek jsou stanoveny tak, aby splňovaly termíny pro předávání účetních záznamů a dalších výsledků účetnictví pro potřeby státu, a to podle příloh č. 2b – 5  Technické</w:t>
      </w:r>
      <w:r>
        <w:rPr>
          <w:color w:val="000000"/>
        </w:rPr>
        <w:t xml:space="preserve"> vyhlášky o účetních zázname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termíny pro předávání Pomocného analytického přehledu jsou stanoveny podle přílohy č. 2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termíny pro předávání konsolidačních účetních záznamů jsou stanoveny podle přílohy č. 3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termíny pro předávání jiných účetních záznamů jsou stanoveny podle přílohy č. 4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organizační složky státu a státní fondy předávají operativní účetní záznamy v termínech stanovených v příloze č. 5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Řádná účetní závěrka se sestavuje vždy k rozvahovému dni, tj. k 31. 12. příslušného účetního obdob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Mimořádná účetní závěrka se sestavuje k jakémukoliv jinému dni než se sestavuje řádná účetní závěrk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color w:val="000000"/>
        </w:rPr>
        <w:t>Mezitímní účetní závěrka se sestavuje podle ustanovení přílohy č. 3 Technické vyhlášky o účetních záznamech k 31.3., 30.6. a 30.9. příslušného účetního obdob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up prací při řádné účetní závěr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V souladu se Směrnicí č.1/2011 o inventarizaci se provede řádná inventarizace veškerého majetku a závazků. Výsledky inventarizace se vyhodnotí, případné inventarizační rozdíly se zaúčtují podle směrnice o inventarizaci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Veškeré účetní případy vztahující se k danému účetnímu období se zaúčt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četní uzávěrka, účetní závěrk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Uzavírání účtů a vlastní uzavírání účetních knih je stanoveno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zjišťují se obraty stran MÁ DÁTI a DAL jednotlivých syntetických účtů, analytických účtů a podrozvahových účt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zjišťují se konečné zůstatky aktivních a pasivních účtů a konečné stavy účtů nákladů a výnos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u hlavní i hospodářské činnosti se převádí nákladové a výnosové účty na účet 493 - Výsledek hospodaření běžného účetního obdob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konečné zůstatky účtů aktiv a pasiv se převedou na účet 492 - Konečný účet rozvažn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konečné zůstatky účtů 493 - Výsledek hospodaření běžného účetního období a 499 - Zúčtování na základě zvláštních předpisů se převedou na účet 492 - Konečný účet rozvažn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color w:val="000000"/>
        </w:rPr>
        <w:t>Účetní závěrka se sestavuje v peněžních jednotkách české měny a vykazuje se v Kč, s přesností na dvě desetinná mís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Účetní závěrka bude sestavena v souladu s ustanovením § 18 zákona o účetnictví. Jsou sestaveny závěrečné roční účetní výkazy: Rozvaha, Výkaz zisků a ztrát, příloha, přehled o peněžních tocích a přehled o změnách vlastního kapitálu v členění podle příloh vyhlášky č. 410/2009 Sb.</w:t>
      </w:r>
    </w:p>
    <w:p>
      <w:pPr>
        <w:pStyle w:val="Normal"/>
        <w:tabs>
          <w:tab w:val="clear" w:pos="709"/>
          <w:tab w:val="right" w:pos="5580" w:leader="dot"/>
        </w:tabs>
        <w:spacing w:before="120" w:after="0"/>
        <w:ind w:left="539" w:hanging="0"/>
        <w:jc w:val="both"/>
        <w:rPr>
          <w:color w:val="000000"/>
        </w:rPr>
      </w:pPr>
      <w:r>
        <w:rPr>
          <w:color w:val="000000"/>
        </w:rPr>
        <w:t>Termín: 15.2. následujícího účetního období</w:t>
      </w:r>
    </w:p>
    <w:p>
      <w:pPr>
        <w:pStyle w:val="Normal"/>
        <w:tabs>
          <w:tab w:val="clear" w:pos="709"/>
          <w:tab w:val="right" w:pos="5580" w:leader="dot"/>
        </w:tabs>
        <w:spacing w:before="120" w:after="0"/>
        <w:ind w:left="539" w:hanging="0"/>
        <w:jc w:val="both"/>
        <w:rPr>
          <w:color w:val="000000"/>
        </w:rPr>
      </w:pPr>
      <w:r>
        <w:rPr>
          <w:color w:val="000000"/>
        </w:rPr>
        <w:t>Odpovídá: účetní obce, starosta ob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rol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Kontrolu dodržování této směrnice vykonává starosta obce nebo jím pověření zaměstnan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Účinnosti tato směrnice nabývá dnem 1.7.2017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>
          <w:color w:val="000000"/>
        </w:rPr>
      </w:pPr>
      <w:r>
        <w:rPr>
          <w:color w:val="000000"/>
        </w:rPr>
        <w:t>V Brázdimě dne 1.6.2017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>
          <w:color w:val="000000"/>
        </w:rPr>
      </w:pPr>
      <w:r>
        <w:rPr>
          <w:color w:val="000000"/>
        </w:rPr>
        <w:tab/>
        <w:t>Pavel Krotký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Starosta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>
          <w:color w:val="000000"/>
        </w:rPr>
      </w:pPr>
      <w:r>
        <w:rPr>
          <w:color w:val="000000"/>
        </w:rPr>
        <w:t>Vyvěšeno: 1.6.2017</w:t>
        <w:tab/>
        <w:t>sejmuto:20.6.2017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740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2:00Z</dcterms:created>
  <dc:creator>Elvíra Rendulová</dc:creator>
  <dc:description/>
  <cp:keywords/>
  <dc:language>en-US</dc:language>
  <cp:lastModifiedBy>SERVER</cp:lastModifiedBy>
  <cp:lastPrinted>2017-09-07T16:41:00Z</cp:lastPrinted>
  <dcterms:modified xsi:type="dcterms:W3CDTF">2017-09-07T14:42:00Z</dcterms:modified>
  <cp:revision>2</cp:revision>
  <dc:subject/>
  <dc:title>Název, sídlo a forma</dc:title>
</cp:coreProperties>
</file>