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Brázdim, Nový Brázdim čp. 30, PSČ 250 63</w:t>
      </w:r>
    </w:p>
    <w:p>
      <w:pPr>
        <w:pStyle w:val="Normal"/>
        <w:rPr/>
      </w:pPr>
      <w:r>
        <w:rPr/>
        <w:t>Směrnice č.5</w:t>
      </w:r>
      <w:r>
        <w:rPr>
          <w:color w:val="000000"/>
        </w:rPr>
        <w:t>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ěrnice k finanční kont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ind w:left="540" w:hanging="540"/>
        <w:rPr>
          <w:b/>
          <w:b/>
          <w:bCs/>
          <w:sz w:val="28"/>
        </w:rPr>
      </w:pPr>
      <w:r>
        <w:rPr>
          <w:b/>
          <w:bCs/>
          <w:sz w:val="28"/>
        </w:rPr>
        <w:t>Předmět úpravy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Směrnice upravuje finanční kontrolu, která je součástí finančního řízení zabezpečujícího hospodaření s veřejnými prostředky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Finanční kontrolu územně samosprávných celků upravují následující předpis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zákon č. 320/2001 Sb., o finanční kontrole ve veřejné správě a o změně některých zákonů (zákon o finanční kontrole), v platném zně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vyhláška č. 416/2004 Sb., kterou se provádí zákon č. 320/2001 Sb., o finanční kontrole ve veřejné správě a o změně některých zákonů (zákon o finanční kontrole), v platném zně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zákon č. 250/2000 Sb., o rozpočtových pravidlech územních rozpočtů, v platném znění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zákon č. 563/1991 Sb., o účetnictví, v platném znění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i/>
          <w:i/>
          <w:color w:val="000000"/>
        </w:rPr>
      </w:pPr>
      <w:r>
        <w:rPr>
          <w:color w:val="000000"/>
        </w:rPr>
        <w:t>zákon č. 255/2012 Sb., o kontrole (kontrolní řád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spacing w:before="240" w:after="0"/>
        <w:ind w:left="539" w:hanging="539"/>
        <w:rPr>
          <w:b/>
          <w:b/>
          <w:bCs/>
          <w:sz w:val="28"/>
        </w:rPr>
      </w:pPr>
      <w:r>
        <w:rPr>
          <w:b/>
          <w:bCs/>
          <w:sz w:val="28"/>
        </w:rPr>
        <w:t>Závaznost směrnice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Podle této směrnice a zásad v ní uvedených postupují pracovníci, kteří svou náplní práce mají vliv na správné hospodaření obc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spacing w:before="240" w:after="0"/>
        <w:ind w:left="540" w:hanging="540"/>
        <w:rPr>
          <w:b/>
          <w:b/>
          <w:bCs/>
          <w:sz w:val="28"/>
        </w:rPr>
      </w:pPr>
      <w:r>
        <w:rPr>
          <w:b/>
          <w:bCs/>
          <w:sz w:val="28"/>
        </w:rPr>
        <w:t>Cíle finanční kontroly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Cílem finanční kontroly podle § 4 zákona č. 320/2001 Sb. je prověřovat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szCs w:val="17"/>
        </w:rPr>
      </w:pPr>
      <w:r>
        <w:rPr>
          <w:szCs w:val="17"/>
        </w:rPr>
        <w:t>dodržování právních předpisů a opatření přijatých obcí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szCs w:val="17"/>
        </w:rPr>
      </w:pPr>
      <w:r>
        <w:rPr>
          <w:szCs w:val="17"/>
        </w:rPr>
        <w:t>zajištění ochrany veřejných prostředků proti rizikům, nesrovnalostem nebo jiným nedostatkům způsobeným zejména porušením právních předpisů, nehospodárným, neúčelným a neefektivním nakládáním s veřejnými prostředky nebo trestnou činností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szCs w:val="17"/>
        </w:rPr>
      </w:pPr>
      <w:r>
        <w:rPr>
          <w:szCs w:val="17"/>
        </w:rPr>
        <w:t>včasné a spolehlivé informování vedoucích orgánů obce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szCs w:val="17"/>
        </w:rPr>
      </w:pPr>
      <w:r>
        <w:rPr>
          <w:szCs w:val="17"/>
        </w:rPr>
        <w:t>hospodárný, efektivní a účelný výkon veřejné správ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spacing w:before="240" w:after="0"/>
        <w:ind w:left="539" w:hanging="539"/>
        <w:rPr>
          <w:b/>
          <w:b/>
          <w:bCs/>
          <w:sz w:val="28"/>
          <w:szCs w:val="17"/>
        </w:rPr>
      </w:pPr>
      <w:r>
        <w:rPr>
          <w:b/>
          <w:bCs/>
          <w:sz w:val="28"/>
        </w:rPr>
        <w:t>Kontrolní metod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szCs w:val="17"/>
        </w:rPr>
      </w:pPr>
      <w:r>
        <w:rPr>
          <w:szCs w:val="17"/>
        </w:rPr>
        <w:t>zjištění skutečného stavu hospodaření s veřejnými prostředky a jeho porovnání s příslušnými dokument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szCs w:val="17"/>
        </w:rPr>
      </w:pPr>
      <w:r>
        <w:rPr>
          <w:szCs w:val="17"/>
        </w:rPr>
        <w:t>sledování správnosti postupů při hospodaření s veřejnými prostředk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szCs w:val="17"/>
        </w:rPr>
      </w:pPr>
      <w:r>
        <w:rPr>
          <w:szCs w:val="17"/>
        </w:rPr>
        <w:t>šetření a ověřování skutečností týkajících se operací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szCs w:val="17"/>
        </w:rPr>
      </w:pPr>
      <w:r>
        <w:rPr>
          <w:szCs w:val="17"/>
        </w:rPr>
        <w:t>kontrolní výpočt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>
          <w:szCs w:val="17"/>
        </w:rPr>
        <w:t>analýza údajů ve finančních výkazech nebo jiných informačních systémech</w:t>
        <w:br/>
        <w:t>a vyhodnocení jejich vzájemných vztahů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spacing w:before="240" w:after="0"/>
        <w:ind w:left="539" w:hanging="539"/>
        <w:rPr>
          <w:b/>
          <w:b/>
          <w:bCs/>
          <w:sz w:val="28"/>
        </w:rPr>
      </w:pPr>
      <w:r>
        <w:rPr>
          <w:b/>
          <w:bCs/>
          <w:sz w:val="28"/>
        </w:rPr>
        <w:t>Kontrolní postup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schvalovací postupy, které zajišťují prověření podkladů připravovaných operací</w:t>
        <w:br/>
        <w:t>a které tyto operace v případech zjištění nedostatků pozastaví až do doby jejich odstranění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szCs w:val="17"/>
        </w:rPr>
      </w:pPr>
      <w:r>
        <w:rPr>
          <w:szCs w:val="17"/>
        </w:rPr>
        <w:t>operační postupy, které zajišťují úplný a přesný průběh operací až do jejich konečného vypořádání a vyúčtování a které zahrnují i kontrolní techniky při prověřování jejich dokumentace a sestavování účetních, jiných finančních a statistických výkazů, hlášení a zpráv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>
          <w:szCs w:val="17"/>
        </w:rPr>
        <w:t>hodnotící postupy, které zajišťují posouzení údajů o provedených operacích ukládaných v zavedených informačních systémech a obsažených v účetních, jiných finančních a statistických výkazech, hlášeních a zprávách, dále jejich porovnání se schválenými rozpočty a vyhodnocení jejich důsledků na celkové hospodaření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>
          <w:szCs w:val="17"/>
        </w:rPr>
        <w:t>revizní postupy, které zajišťují prověření správnosti vybraných operací, jakož i revizní postupy k funkčně a organizačně nezávislému vyhodnocování přiměřenosti</w:t>
        <w:br/>
        <w:t>a účinnosti finančních kontrol zavedených v rámci systému řízení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spacing w:before="240" w:after="0"/>
        <w:ind w:left="539" w:hanging="539"/>
        <w:rPr>
          <w:b/>
          <w:b/>
          <w:bCs/>
          <w:sz w:val="28"/>
        </w:rPr>
      </w:pPr>
      <w:r>
        <w:rPr>
          <w:b/>
          <w:bCs/>
          <w:sz w:val="28"/>
        </w:rPr>
        <w:t>Organizace finanční kontroly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40" w:leader="none"/>
        </w:tabs>
        <w:spacing w:before="120" w:after="0"/>
        <w:ind w:left="540" w:hanging="540"/>
        <w:rPr>
          <w:szCs w:val="17"/>
        </w:rPr>
      </w:pPr>
      <w:r>
        <w:rPr/>
        <w:t>Vnitřní kontrolní systém slouží k včasnému a spolehlivému informování vedoucích zaměstnanců o nakládání s veřejnými prostředky a k zajištění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szCs w:val="17"/>
        </w:rPr>
      </w:pPr>
      <w:r>
        <w:rPr>
          <w:szCs w:val="17"/>
        </w:rPr>
        <w:t>podmínek pro hospodárnou, efektivní a účelnou činnost obce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szCs w:val="17"/>
        </w:rPr>
      </w:pPr>
      <w:r>
        <w:rPr>
          <w:szCs w:val="17"/>
        </w:rPr>
        <w:t>způsobilosti včas zjišťovat, vyhodnocovat a minimalizovat provozní, finanční, právní a jiná rizika vznikající v souvislosti s plněním schválených záměrů a cílů obce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szCs w:val="17"/>
        </w:rPr>
      </w:pPr>
      <w:r>
        <w:rPr>
          <w:szCs w:val="17"/>
        </w:rPr>
        <w:t>postupů pro včasné podávání informací příslušným úrovním řízení o výskytu závažných nedostatků a o přijímaných a plněných opatřeních k jejich nápravě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Statutární orgán obce musí prvotně stanovit a dále zabezpečovat dané předpoklady dle</w:t>
        <w:br/>
        <w:t>§ 25 zákona č. 320/2001 Sb., aby mohl vnitřní kontrolní systém efektivně vykonávat svou činnost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>
          <w:szCs w:val="17"/>
        </w:rPr>
        <w:t>stanoví rozsah odpovídajících pravomocí a odpovědností vedoucích a ostatních zaměstnanců při nakládání s veřejnými prostředky, včetně úplného a přesného vymezení povinností ve vztahu k jimi plněným úkolům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>
          <w:szCs w:val="17"/>
        </w:rPr>
        <w:t>zajistí oddělení pravomocí a odpovědností při přípravě, schvalování, provádění</w:t>
        <w:br/>
        <w:t>a kontrole operací, zejména ve vztahu k výběrovým řízením, uzavírání smluv, vzniku závazků, platbám a vymáhání pohledávek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szCs w:val="17"/>
        </w:rPr>
      </w:pPr>
      <w:r>
        <w:rPr>
          <w:szCs w:val="17"/>
        </w:rPr>
        <w:t>zajistí, aby o všech operacích a kontrolách byl proveden záznam a vedena příslušná dokumentac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before="120" w:after="0"/>
        <w:ind w:left="900" w:hanging="360"/>
        <w:rPr>
          <w:szCs w:val="17"/>
        </w:rPr>
      </w:pPr>
      <w:r>
        <w:rPr>
          <w:szCs w:val="17"/>
        </w:rPr>
        <w:t>přijme veškerá nezbytná opatření k ochraně veřejných prostředků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>
          <w:szCs w:val="17"/>
        </w:rPr>
        <w:t>sleduje a zajišťuje plnění rozhodujících úkolů obce k dosažení schválených záměrů</w:t>
        <w:br/>
        <w:t>a cílů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Všichni vedoucí zaměstnanci obce, kteří jsou na základě jim vymezených povinností, pravomocí a odpovědnosti, mají povinnost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zajistit fungování vnitřního kontrolního systému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podávat statutárnímu orgánu obce včasné a spolehlivé informace o výsledcích dosahovaných při plnění stanovených úkolů o vzniku významných rizik,</w:t>
        <w:br/>
        <w:t>o závažných nedostatcích v činnosti orgánu veřejné správy a o přijímaných plněných opatřeních k jejich nápravě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spacing w:before="240" w:after="0"/>
        <w:ind w:left="539" w:hanging="539"/>
        <w:rPr>
          <w:b/>
          <w:b/>
          <w:bCs/>
          <w:sz w:val="28"/>
        </w:rPr>
      </w:pPr>
      <w:r>
        <w:rPr>
          <w:b/>
          <w:bCs/>
          <w:sz w:val="28"/>
        </w:rPr>
        <w:t>Kontrola hospodaření s veřejnými prostředky u zřízených příspěvkových organizací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Kontrola bude vykonána v souladu se zákonem č. 250/2000 Sb., o rozpočtových pravidlech územních rozpočtů, v platném znění, a zákonem č. 320/2001 Sb., o finanční kontrole ve veřejné správě a o změně některých zákonů, v platném znění, u následujících příspěvkových organizací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spacing w:before="240" w:after="0"/>
        <w:ind w:left="539" w:hanging="539"/>
        <w:rPr>
          <w:b/>
          <w:b/>
          <w:bCs/>
          <w:sz w:val="28"/>
        </w:rPr>
      </w:pPr>
      <w:r>
        <w:rPr>
          <w:b/>
          <w:bCs/>
          <w:sz w:val="28"/>
        </w:rPr>
        <w:t>Veřejnosprávní kontrola u žadatelů a příjemců dotace, příspěvků, návratné finanční výpomoci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Tuto kontrolu provádí obec u všech subjektů, které o dotaci, příspěvek, návratnou finanční výpomoc požádají a to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>
          <w:b/>
          <w:bCs/>
        </w:rPr>
        <w:t>předběžnou kontrolou</w:t>
      </w:r>
      <w:r>
        <w:rPr/>
        <w:t xml:space="preserve"> – zajišťuje kontrolu plánovaných a připravovaných operací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>
          <w:b/>
          <w:bCs/>
        </w:rPr>
        <w:t>průběžnou kontrolu</w:t>
      </w:r>
      <w:r>
        <w:rPr/>
        <w:t xml:space="preserve"> – zajišťuje dodržování stanovených podmínek, vypořádávání</w:t>
        <w:br/>
        <w:t>a vyúčtování schválených operací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>
          <w:b/>
          <w:bCs/>
        </w:rPr>
        <w:t>následnou kontrolu</w:t>
      </w:r>
      <w:r>
        <w:rPr/>
        <w:t xml:space="preserve"> – kontroluje, zda údaje odpovídají skutečnostem, zda přezkoumávané operace jsou v souladu s právními předpisy a smlouvami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spacing w:before="240" w:after="0"/>
        <w:ind w:left="539" w:hanging="539"/>
        <w:rPr>
          <w:b/>
          <w:b/>
          <w:bCs/>
          <w:sz w:val="28"/>
        </w:rPr>
      </w:pPr>
      <w:r>
        <w:rPr>
          <w:b/>
          <w:bCs/>
          <w:sz w:val="28"/>
        </w:rPr>
        <w:t>Vnitřní kontrolní systém v obci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Je tvořen řídící kontrolou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v rámci obce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u příspěvkových organizací zřízených obcí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spacing w:before="240" w:after="0"/>
        <w:ind w:left="539" w:hanging="539"/>
        <w:rPr>
          <w:b/>
          <w:b/>
          <w:bCs/>
          <w:sz w:val="28"/>
        </w:rPr>
      </w:pPr>
      <w:r>
        <w:rPr>
          <w:b/>
          <w:bCs/>
          <w:sz w:val="28"/>
        </w:rPr>
        <w:t>Náplň kontrolní činnosti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Kontrola hospodaření podle rozpočtu a rozpočtového výhled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Kontrola hospodaření s majetkem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Kontrola rozpočtových opatření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Kontrola pokladn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spacing w:before="240" w:after="0"/>
        <w:ind w:left="539" w:hanging="539"/>
        <w:rPr>
          <w:b/>
          <w:b/>
          <w:bCs/>
          <w:sz w:val="28"/>
        </w:rPr>
      </w:pPr>
      <w:r>
        <w:rPr>
          <w:b/>
          <w:bCs/>
          <w:sz w:val="28"/>
        </w:rPr>
        <w:t>Organizační zajištění vnitřní kontroly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Pro zajištění předběžné, průběžné a následné kontroly dle § 26 odst. 1 písm. a), b), c)</w:t>
        <w:br/>
        <w:t>a § 26 odst. 3 zákona jmenuje starost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  <w:tab w:val="left" w:pos="2880" w:leader="none"/>
          <w:tab w:val="right" w:pos="5760" w:leader="dot"/>
        </w:tabs>
        <w:spacing w:before="120" w:after="0"/>
        <w:ind w:left="900" w:hanging="360"/>
        <w:rPr/>
      </w:pPr>
      <w:r>
        <w:rPr/>
        <w:t>příkazce operací: starosta obc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  <w:tab w:val="left" w:pos="4860" w:leader="none"/>
          <w:tab w:val="right" w:pos="7560" w:leader="dot"/>
        </w:tabs>
        <w:spacing w:before="120" w:after="0"/>
        <w:ind w:left="900" w:hanging="360"/>
        <w:rPr/>
      </w:pPr>
      <w:r>
        <w:rPr/>
        <w:t>správce rozpočtu:  účetní obce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Bez souhlasu žádného z nich nemůže být žádná hospodářská operace zahájena ani prováděn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spacing w:before="240" w:after="0"/>
        <w:ind w:left="539" w:hanging="539"/>
        <w:rPr>
          <w:b/>
          <w:b/>
          <w:bCs/>
          <w:sz w:val="28"/>
        </w:rPr>
      </w:pPr>
      <w:r>
        <w:rPr>
          <w:b/>
          <w:bCs/>
          <w:sz w:val="28"/>
        </w:rPr>
        <w:t>Předběžná kontrola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Při předběžné kontrole se prokazuje, zda plánované a připravované operace odpovídají stanoveným úkolům obce a jsou v souladu s právními předpisy, schválenými rozpočty, programy, projekty, uzavřenými smlouvami nebo jinými rozhodnutími o nakládání s prostředky obce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Podle § 10 prováděcí vyhlášky č. 416/2004 Sb., je předběžná kontrola tvořena dvěmi částmi:</w:t>
      </w:r>
    </w:p>
    <w:p>
      <w:pPr>
        <w:pStyle w:val="Normal"/>
        <w:numPr>
          <w:ilvl w:val="2"/>
          <w:numId w:val="21"/>
        </w:numPr>
        <w:spacing w:before="120" w:after="0"/>
        <w:ind w:left="720" w:hanging="720"/>
        <w:rPr/>
      </w:pPr>
      <w:r>
        <w:rPr>
          <w:szCs w:val="15"/>
        </w:rPr>
        <w:t xml:space="preserve">kontrola </w:t>
      </w:r>
      <w:r>
        <w:rPr>
          <w:b/>
          <w:bCs/>
          <w:szCs w:val="15"/>
        </w:rPr>
        <w:t>p</w:t>
      </w:r>
      <w:r>
        <w:rPr>
          <w:b/>
          <w:bCs/>
          <w:szCs w:val="15"/>
        </w:rPr>
        <w:t>ř</w:t>
      </w:r>
      <w:r>
        <w:rPr>
          <w:b/>
          <w:bCs/>
          <w:szCs w:val="15"/>
        </w:rPr>
        <w:t>ed u</w:t>
      </w:r>
      <w:r>
        <w:rPr>
          <w:b/>
          <w:bCs/>
          <w:szCs w:val="15"/>
        </w:rPr>
        <w:t>č</w:t>
      </w:r>
      <w:r>
        <w:rPr>
          <w:b/>
          <w:bCs/>
          <w:szCs w:val="15"/>
        </w:rPr>
        <w:t>in</w:t>
      </w:r>
      <w:r>
        <w:rPr>
          <w:b/>
          <w:bCs/>
          <w:szCs w:val="15"/>
        </w:rPr>
        <w:t>ě</w:t>
      </w:r>
      <w:r>
        <w:rPr>
          <w:b/>
          <w:bCs/>
          <w:szCs w:val="15"/>
        </w:rPr>
        <w:t>ním právního úkonu obce</w:t>
      </w:r>
      <w:r>
        <w:rPr>
          <w:szCs w:val="15"/>
        </w:rPr>
        <w:t>, kterým vzniká nárok obce na ve</w:t>
      </w:r>
      <w:r>
        <w:rPr>
          <w:szCs w:val="15"/>
        </w:rPr>
        <w:t>ř</w:t>
      </w:r>
      <w:r>
        <w:rPr>
          <w:szCs w:val="15"/>
        </w:rPr>
        <w:t>ejný p</w:t>
      </w:r>
      <w:r>
        <w:rPr>
          <w:szCs w:val="15"/>
        </w:rPr>
        <w:t>ří</w:t>
      </w:r>
      <w:r>
        <w:rPr>
          <w:szCs w:val="15"/>
        </w:rPr>
        <w:t>jem nebo jiné pln</w:t>
      </w:r>
      <w:r>
        <w:rPr>
          <w:szCs w:val="15"/>
        </w:rPr>
        <w:t>ě</w:t>
      </w:r>
      <w:r>
        <w:rPr>
          <w:szCs w:val="15"/>
        </w:rPr>
        <w:t>ní (dále jen "nárok"), anebo závazek obce k ve</w:t>
      </w:r>
      <w:r>
        <w:rPr>
          <w:szCs w:val="15"/>
        </w:rPr>
        <w:t>ř</w:t>
      </w:r>
      <w:r>
        <w:rPr>
          <w:szCs w:val="15"/>
        </w:rPr>
        <w:t>ejnému výdaji nebo jinému pln</w:t>
      </w:r>
      <w:r>
        <w:rPr>
          <w:szCs w:val="15"/>
        </w:rPr>
        <w:t>ě</w:t>
      </w:r>
      <w:r>
        <w:rPr>
          <w:szCs w:val="15"/>
        </w:rPr>
        <w:t>ní, která obsah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360"/>
        <w:rPr>
          <w:szCs w:val="15"/>
        </w:rPr>
      </w:pPr>
      <w:r>
        <w:rPr>
          <w:szCs w:val="15"/>
        </w:rPr>
        <w:t>prověření připravovaného úkonu včetně úplnosti podkladů a její schválení v odpovědnosti příkazce operac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360"/>
        <w:rPr>
          <w:szCs w:val="15"/>
        </w:rPr>
      </w:pPr>
      <w:r>
        <w:rPr>
          <w:szCs w:val="15"/>
        </w:rPr>
        <w:t>prověření podkladů předaných příkazcem úkonu k připravovanému úkonu a jeho schválení správcem rozpočtu.</w:t>
      </w:r>
    </w:p>
    <w:p>
      <w:pPr>
        <w:pStyle w:val="Normal"/>
        <w:numPr>
          <w:ilvl w:val="2"/>
          <w:numId w:val="21"/>
        </w:numPr>
        <w:spacing w:before="120" w:after="0"/>
        <w:rPr/>
      </w:pPr>
      <w:r>
        <w:rPr/>
        <w:t>kontrola před faktickým splněním závazku nebo nárok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before="120" w:after="0"/>
        <w:ind w:left="1080" w:hanging="360"/>
        <w:rPr/>
      </w:pPr>
      <w:r>
        <w:rPr>
          <w:b/>
          <w:bCs/>
        </w:rPr>
        <w:t>Příkazce operace</w:t>
      </w:r>
      <w:r>
        <w:rPr/>
        <w:t xml:space="preserve"> – vydá písemný příkaz k uskutečnění závazku nebo jiné plnění a předá jej správci rozpočtu včetně dokladu o závazku nebo nároku obce a příslušných dokumentů. Před vydáním příkazu prověří: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nezbytnost připravovaného úkonu pro plnění úkolů obce,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věcnou správnost připravovaného úkonu, jakož i úplnost podkladů k připravovanému úkonu,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dodržení hospodárnosti, efektivnosti a účelnosti,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soulad s právními předpisy a postupy a podmínkami stanovenými pro zadávání veřejných zakázek,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možná rizika, která mohou nastat při uskutečňování úkonu, a stanoví případné opatření k jejich odstranění nebo zmírnění.</w:t>
      </w:r>
    </w:p>
    <w:p>
      <w:pPr>
        <w:pStyle w:val="Normal"/>
        <w:spacing w:before="120" w:after="0"/>
        <w:ind w:left="1080" w:hanging="0"/>
        <w:rPr/>
      </w:pPr>
      <w:r>
        <w:rPr/>
        <w:t>Příkazce operace potvrdí svým podpisem oprávněnost, nezbytnost a správnost připravované operace a předá písemný podklad správci rozpočt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pacing w:before="120" w:after="0"/>
        <w:ind w:left="1080" w:hanging="360"/>
        <w:rPr/>
      </w:pPr>
      <w:r>
        <w:rPr>
          <w:b/>
          <w:bCs/>
        </w:rPr>
        <w:t>Správce rozpočtu</w:t>
      </w:r>
      <w:r>
        <w:rPr/>
        <w:t xml:space="preserve"> – prověří a odsouhlasí vydaný písemný příkaz od příkazce operace a podklady doložené k tomuto příkazu, jejich vztah k realizaci rozpočtu obce za což je odpovědný správce rozpočtu a prověří také dodržení:</w:t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/>
        <w:t>soulad operace se zákonem č. 250/2000 Sb., o rozpočtových pravidlech územních rozpočtů, ve znění pozdějších předpisů,</w:t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/>
        <w:t>rozsahu oprávnění příkazce operace,</w:t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/>
        <w:t>soulad se schválenými veřejnými výdaji a jinými rozhodnutími o nakládání s veřejnými prostředky.</w:t>
      </w:r>
    </w:p>
    <w:p>
      <w:pPr>
        <w:pStyle w:val="Normal"/>
        <w:spacing w:before="120" w:after="0"/>
        <w:ind w:left="1080" w:hanging="0"/>
        <w:rPr/>
      </w:pPr>
      <w:r>
        <w:rPr/>
        <w:t>Správce rozpočtu je také zodpovědný za možná rozpočtová rizika a za stanovení případných opatření k jejich zmírnění či odstranění a posouzení finančního dopadu operace na zdroje použitelné v rozpočtovém období.</w:t>
      </w:r>
    </w:p>
    <w:p>
      <w:pPr>
        <w:pStyle w:val="Normal"/>
        <w:spacing w:before="120" w:after="0"/>
        <w:ind w:left="1080" w:hanging="0"/>
        <w:rPr/>
      </w:pPr>
      <w:r>
        <w:rPr/>
        <w:t>Pokud správce rozpočtu shledá na připravované operaci nedostatky, pozastaví ji</w:t>
        <w:br/>
        <w:t>a písemně o tom vyrozumí příkazce operace.Ve vyrozumění musí být uvedeny důvody pro pozastavení operace, případně další doklady a stanoviska. Operaci lze uskutečnit pouze bude-li bez nedostatků.</w:t>
      </w:r>
    </w:p>
    <w:p>
      <w:pPr>
        <w:pStyle w:val="Normal"/>
        <w:spacing w:before="120" w:after="0"/>
        <w:ind w:left="1080" w:hanging="0"/>
        <w:rPr/>
      </w:pPr>
      <w:r>
        <w:rPr/>
        <w:t>V případě že správce rozpočtu nenašel žádné nedostatky připravované operace, potvrdí svým podpisem, že zajistil prověření a schválil připravovanou operaci</w:t>
        <w:br/>
        <w:t>a vrátí veškeré podklady příkazci operac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before="120" w:after="0"/>
        <w:ind w:left="1080" w:hanging="360"/>
        <w:rPr/>
      </w:pPr>
      <w:r>
        <w:rPr>
          <w:b/>
          <w:bCs/>
        </w:rPr>
        <w:t xml:space="preserve"> </w:t>
      </w:r>
      <w:r>
        <w:rPr>
          <w:b/>
          <w:bCs/>
        </w:rPr>
        <w:t>účetní</w:t>
      </w:r>
      <w:r>
        <w:rPr/>
        <w:t xml:space="preserve"> – provede konečné prověření a odsouhlasení vydaného písemného příkazu včetně přiložených podkladů. Správce rozpočtu předá hlavní účetní doklad o závazku nebo pohledávce obce pro účely předběžné řídící kontroly, prověřený</w:t>
        <w:br/>
        <w:t>a schválený správcem rozpočtu. Hlavní účetní nese zodpovědnost za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úplnost podkladů a soulad jejich náležitostí se zákonem o účetnictví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ověření podpisu příkazce operace s podpisovým vzorem.</w:t>
      </w:r>
    </w:p>
    <w:p>
      <w:pPr>
        <w:pStyle w:val="Normal"/>
        <w:spacing w:before="120" w:after="0"/>
        <w:ind w:left="1080" w:hanging="0"/>
        <w:rPr/>
      </w:pPr>
      <w:r>
        <w:rPr/>
        <w:t>Pokud  účetní shledá v dokumentaci nedostatky, pozastaví operaci a písemně o tom vyrozumí příkazce operace. Vyrozumění musí obsahovat důvody pozastavení operace případně další doklady hlavního účetního o oprávnění jeho výhrad. Operaci lze uskutečnit jedině, pokud hlavní účetní neshledá žádné nedostatky.</w:t>
      </w:r>
    </w:p>
    <w:p>
      <w:pPr>
        <w:pStyle w:val="Normal"/>
        <w:spacing w:before="120" w:after="0"/>
        <w:ind w:left="1080" w:hanging="0"/>
        <w:rPr/>
      </w:pPr>
      <w:r>
        <w:rPr/>
        <w:t>Hlavní účetní potvrdí svým podpisem na vydaném písemném příkazu prověření připravované operac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spacing w:before="240" w:after="0"/>
        <w:ind w:left="539" w:hanging="539"/>
        <w:rPr>
          <w:b/>
          <w:b/>
          <w:bCs/>
          <w:sz w:val="28"/>
        </w:rPr>
      </w:pPr>
      <w:r>
        <w:rPr>
          <w:b/>
          <w:bCs/>
          <w:sz w:val="28"/>
        </w:rPr>
        <w:t>Průběžná a následná řídící kontrola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Při průběžné kontrole hospodaření se prověří zejména, zda jsou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dodržovány stanovené podmínky a postupy při uskutečňování, vypořádání</w:t>
        <w:br/>
        <w:t>a vyúčtování schválených operací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přizpůsobeny uskutečňované operace při ekonomických, provozních, právních</w:t>
        <w:br/>
        <w:t>a jiných změnách podmínek rizikům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plněna opatření přijatá k nápravě zjištěných nedostatků zabraňující uskutečňování nehospodárných, neefektivních, neúčelných nebo protiprávních operací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plněna opatření k zajištění ochrany veřejných prostředků, zejména před poškozením, zničením, ztrátou, odcizením nebo zneužitím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Zjistí-li pracovníci při výkonu průběžné a následné řídící kontroly, že je s majetkem nebo finančními prostředky nakládáno nehospodárně, neefektivně a neúčelně nebo v rozporu s právními předpisy, oznámí své zjištění písemně vedoucímu orgánu obce, který je povinen přijmout opatření k nápravě zjištěných nedostatků a opatření k zabezpečení řádného výkonu této kontroly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Kontrola se v rámci průběžné nebo následné řídící kontroly uskutečňovaných operací soustředí zejména na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zajišťování bezhotovostního styku včetně prověřování požadavků na ochranu majetku před neoprávněnými zásah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nakládání s peněžními prostředky v hotovosti a ceninami, včetně jejich evidence, inventarizace, řešení a vypořádávání rozdílů, požadavků ochrany a bezpečnosti majetku při manipulací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prověřování souladu výdeje a příjmu zboží nebo poskytovaných a přijímaných služeb, nebo jiných plnění s doklady o závazcích nebo nárocích obce se záznamy obsaženými v příslušné evidenci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plnění závazků, hlavně dodržování jejich splatnosti, zda nedochází k poškozování věřitele přednostní úhradou jiných závazků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správa pohledávek včetně jejich vymáhání, kontrola zajištění pohledávek, dodržování platebních podmínek, dodržování smluvních podmínek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prověřování stavu, využívání, udržování, způsobu vyřazení a likvidace majetku včetně jeho evidence, úplnosti a průkaznosti záznamu o něm, inventarizace, řešení</w:t>
        <w:br/>
        <w:t>a vypořádání rozdílů, zajištění podmínek pro využití, uložení a ochranu tohoto majetku v souladu s právními předpis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zpracování mezd a platů včetně daňové agendy a evidence sociálního a zdravotního pojištění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vedení účetních případů v účetnictví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spacing w:before="120" w:after="0"/>
        <w:ind w:left="900" w:hanging="360"/>
        <w:rPr/>
      </w:pPr>
      <w:r>
        <w:rPr/>
        <w:t>realizaci opatření přijatých k nápravě zjištěných nedostatků, zejména plnění takových opatření, jejichž cílem je včas odhalovat a znemožňovat uskutečňování nehospodárných, neefektivních a neúčelných operací nebo operací, které jsou v rozporu s právními předpis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before="240" w:after="0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správní kontrola příspěvkových organizací a organizačních složek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Podle § 29 odst. 1 zákona obec u svých příspěvkové organizace ZŠ a MŠ Brázdim  v rámci své působnosti nahrazuje útvar interního auditu výkonem veřejnosprávní kontroly, kterou v této organizaci provede. Provede se finanční kontrola hospodaření s veřejnými prostředky, s důrazem na jejich účelné, efektivní</w:t>
        <w:br/>
        <w:t>a hospodárné použití. Systém kontroly zahrnuje předběžnou, průběžnou a následnou kontrolu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before="240" w:after="0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y o výsledcích finančních kontrol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Zpráva o výsledku finančních kontrol musí být předložena v rozsahu a struktuře stanovené vyhláškou č. 416/2004 Sb., kterou se provádí zákon č. 320/2001 Sb.,</w:t>
        <w:br/>
        <w:t>o finanční kontrole ve veřejné správě a o změně některých zákonů, v písemné</w:t>
        <w:br/>
        <w:t>i elektronické podobě krajskému úřadu do 15. února následujícího roku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Podle § 22 zákona č. 320/2001 Sb., o finanční kontrole, o závažných zjištěních z vykonaných finančních kontrol informují kontrolní orgány Ministerstvo financí nejpozději do 1 měsíce od ukončení finanční kontroly. Za závazné zjištění se považuje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851" w:leader="none"/>
        </w:tabs>
        <w:spacing w:before="120" w:after="0"/>
        <w:ind w:left="851" w:hanging="357"/>
        <w:rPr/>
      </w:pPr>
      <w:r>
        <w:rPr/>
        <w:t>zjištění, na jehož základě kontrolní orgán oznámil státnímu zástupci nebo policejním orgánům skutečnosti nasvědčující tomu, že byl spáchán trestný čin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851" w:leader="none"/>
        </w:tabs>
        <w:spacing w:before="120" w:after="0"/>
        <w:ind w:left="851" w:hanging="357"/>
        <w:rPr/>
      </w:pPr>
      <w:r>
        <w:rPr/>
        <w:t>zjištění neoprávněného použití, zadržení, ztráty nebo poškození veřejných prostředků v hodnotě přesahující 300 000 Kč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Splnění povinnosti podle odstavce 6 písm. b) není dotčena povinnost kontrolního orgánu sdělit příslušnému správci daně zjištění o porušení rozpočtové či daňové kázně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spacing w:before="240" w:after="0"/>
        <w:ind w:left="540" w:hanging="540"/>
        <w:rPr>
          <w:b/>
          <w:b/>
          <w:bCs/>
          <w:sz w:val="28"/>
        </w:rPr>
      </w:pPr>
      <w:r>
        <w:rPr>
          <w:b/>
          <w:bCs/>
          <w:sz w:val="28"/>
        </w:rPr>
        <w:t>Kontrola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Kontrolu dodržování této směrnice vykonává starosta obce nebo jím pověření zaměstnanci kontrol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spacing w:before="240" w:after="0"/>
        <w:ind w:left="540" w:hanging="540"/>
        <w:rPr>
          <w:b/>
          <w:b/>
          <w:bCs/>
          <w:sz w:val="28"/>
        </w:rPr>
      </w:pPr>
      <w:r>
        <w:rPr>
          <w:b/>
          <w:bCs/>
          <w:sz w:val="28"/>
        </w:rPr>
        <w:t>Účinnost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40" w:leader="none"/>
        </w:tabs>
        <w:spacing w:before="120" w:after="0"/>
        <w:ind w:left="540" w:hanging="540"/>
        <w:rPr/>
      </w:pPr>
      <w:r>
        <w:rPr/>
        <w:t>Účinnosti tato směrnice nabývá dnem 1.7.2017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980" w:leader="dot"/>
          <w:tab w:val="right" w:pos="3060" w:leader="dot"/>
        </w:tabs>
        <w:rPr/>
      </w:pPr>
      <w:r>
        <w:rPr/>
        <w:t>V Brázdimě dne 1.6.2017</w:t>
      </w:r>
    </w:p>
    <w:p>
      <w:pPr>
        <w:pStyle w:val="Normal"/>
        <w:tabs>
          <w:tab w:val="clear" w:pos="709"/>
          <w:tab w:val="right" w:pos="1980" w:leader="dot"/>
          <w:tab w:val="right" w:pos="306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1980" w:leader="dot"/>
          <w:tab w:val="right" w:pos="306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1980" w:leader="dot"/>
          <w:tab w:val="right" w:pos="30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/>
      </w:pPr>
      <w:r>
        <w:rPr/>
        <w:tab/>
        <w:t>Pavel Krotký</w:t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/>
      </w:pPr>
      <w:r>
        <w:rPr/>
        <w:tab/>
        <w:t>Starosta</w:t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right" w:pos="9000" w:leader="dot"/>
        </w:tabs>
        <w:rPr/>
      </w:pPr>
      <w:r>
        <w:rPr/>
        <w:t>Vyvěšeno 1.6.2017</w:t>
        <w:tab/>
        <w:t>sejmuto 20.6.20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Courier New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357" w:hanging="0"/>
    </w:pPr>
    <w:rPr>
      <w:color w:val="464647"/>
      <w:sz w:val="17"/>
      <w:szCs w:val="17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59:00Z</dcterms:created>
  <dc:creator>Elvíra Rendulová</dc:creator>
  <dc:description/>
  <cp:keywords/>
  <dc:language>en-US</dc:language>
  <cp:lastModifiedBy>SERVER</cp:lastModifiedBy>
  <cp:lastPrinted>2017-09-07T16:59:00Z</cp:lastPrinted>
  <dcterms:modified xsi:type="dcterms:W3CDTF">2017-09-07T14:59:00Z</dcterms:modified>
  <cp:revision>2</cp:revision>
  <dc:subject/>
  <dc:title>Název, sídlo a forma</dc:title>
</cp:coreProperties>
</file>