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rázdim, Nový Brázdim čp. 30, PSČ 250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č.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ěrnice upravující oběh účetních d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Ustanovení této směrnice vymezuje oběh účetních dokladů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měrnice upravuje oběh účetních dokladů v souladu s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zákonem č. 563/1991 Sb., o účetnictví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/>
        <w:t>zákonem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bCs/>
        </w:rPr>
        <w:t xml:space="preserve">zákonem č. 219/2000 Sb., o majetku České republiky a jejím vystupování v právních vztazích, ve znění pozdějších předpisů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Cs/>
        </w:rPr>
        <w:t>zákonem č. 262/2006 Sb., zákoník práce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Cs/>
        </w:rPr>
        <w:t>zákonem č. 320/2001 Sb., o finanční kontrole ve veřejné správě a o změně některých zákonů (zákon o finanční kontrole)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Cs/>
        </w:rPr>
        <w:t>vyhláškou č. 416/2004 Sb., kterou se provádí zákon č. 320/2001 Sb., o finanční kontrole ve veřejné správě a o změně některých zákonů (zákon o finanční kontrole)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bCs/>
        </w:rPr>
        <w:t xml:space="preserve">vyhláškou č. 560/2006 Sb., o účasti státního rozpočtu na financování programů reprodukce majetk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>
          <w:bCs/>
        </w:rPr>
        <w:t>vyhláškou č. 430/2001 Sb., o nákladech na závodní stravování a jejich úhradě v organizačních složkách státu a státních příspěvkových organizacích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vyhláškou č. 5/2014 Sb., o způsobu, termínech a rozsahu údajů předkládaných pro hodnocení plnění státního rozpočtu, rozpočtů státních fondů, rozpočtů územních samosprávných celků, rozpočtů dobrovolných svazků obcí a rozpočtů Regionálních rad regionů soudržnost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/>
          <w:b/>
          <w:bCs/>
        </w:rPr>
      </w:pPr>
      <w:r>
        <w:rPr/>
        <w:t xml:space="preserve">vyhláškou č. 114/2002 Sb., o fondu kulturních a sociálních potřeb, ve znění pozdějších předpisů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Cs/>
        </w:rPr>
      </w:pPr>
      <w:r>
        <w:rPr/>
        <w:t xml:space="preserve">vyhláškou č. 62/2001 Sb., o hospodaření organizačních složek státu a státních organizací s majetkem státu, </w:t>
      </w:r>
      <w:r>
        <w:rPr>
          <w:bCs/>
        </w:rPr>
        <w:t>ve znění pozdějších předpis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Českými účetními standardy č. 701 až č. 71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Náležitosti účetního doklad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dkladem pro zápisy v účetních knihách jsou účetní doklady. Účetní doklady jsou průkazné účetní záznamy, které podle § 11 zákona č. 563/1991 Sb., o účetnictví, ve znění pozdějších předpisů, musí obsahovat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označení účetního dokladu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obsah účetního případu a jeho účastníky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eněžní částku nebo informaci o ceně za měrnou jednotku a vyjádření množství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okamžik vyhotovení účetního dokladu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okamžik uskutečnění případu, není-li shodný s okamžikem podle písmene d)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odpisový záznam podle § 33a odst. 4 zákona o účetnictví osoby odpovědné za účetní případ a podpisový záznam osoby odpovědné za jeho zaúčtování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Účetní jednotka je povinna vyhotovovat účetní doklady bez zbytečného odkladu po zjištění skutečností, které se jimi zachycují, a to tak, aby bylo možno určit obsah každého jednotlivého účetního případu způsobem podle § 8 odst. 5 zákona o účetnictví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V případě </w:t>
      </w:r>
      <w:r>
        <w:rPr>
          <w:b/>
          <w:bCs/>
        </w:rPr>
        <w:t>daňového dokladu</w:t>
      </w:r>
      <w:r>
        <w:rPr/>
        <w:t xml:space="preserve"> musí podle zákona č. 235/2004 Sb., o dani z přidané hodnoty, v platném znění, mít tyto náležit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obchodní firmu nebo jméno a příjmení, popřípadě název, dodatek ke jménu a příjmení nebo názvu, sídlo nebo místo podnikání plátce, který uskutečňuje pln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20"/>
        </w:rPr>
        <w:t>daňové identifikační číslo plátce, který uskutečňuje pln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obchodní firmu nebo jméno a příjmení, popřípadě název, dodatek ke jménu a příjmení nebo názvu, sídlo nebo místo podnikání osoby, pro kterou se uskutečňuje pln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daňové identifikační číslo, pokud je osoba, pro kterou se uskutečňuje plnění, plátc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evidenční číslo daňového dokla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rozsah a předmět pln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datum vystavení daňového dokla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datum uskutečnění plnění nebo datum přijetí úplaty, a to ten den, který nastane dříve, pokud se liší od data vystavení daňového dokla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jednotkovou cenu bez daně, a dále slevu, pokud není obsažena v jednotkové cen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základ dan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základní nebo sníženou sazbu daně nebo sdělení, že se jedná o plnění osvobozené od daně, a odkaz na příslušné ustanovení tohoto záko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20"/>
        </w:rPr>
      </w:pPr>
      <w:r>
        <w:rPr>
          <w:szCs w:val="20"/>
        </w:rPr>
        <w:t>výši daně zaokrouhlenou na nejbližší měnovou jednotku v oběhu, popřípadě uvedenou v haléří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Fáze oběhu účetních dokladů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V účetní jednotce </w:t>
      </w:r>
      <w:r>
        <w:rPr>
          <w:b/>
          <w:bCs/>
        </w:rPr>
        <w:t>vznikají</w:t>
      </w:r>
      <w:r>
        <w:rPr/>
        <w:t xml:space="preserve"> účetní doklad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externí – při styku s okolí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interní – vznikají v organizac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Kontrola</w:t>
      </w:r>
      <w:r>
        <w:rPr/>
        <w:t xml:space="preserve"> účetních dokladů 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b/>
          <w:bCs/>
        </w:rPr>
        <w:t>formální</w:t>
      </w:r>
      <w:r>
        <w:rPr/>
        <w:t>, která zahrnuje kontrolu náležitostí účetních dokladů podle zákona o účetnictví a provádí ji zaměstnanec odpovědný za jeho zaúčtování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b/>
          <w:bCs/>
        </w:rPr>
        <w:t>věcná</w:t>
      </w:r>
      <w:r>
        <w:rPr/>
        <w:t>, která zahrnuje přezkoušení správnosti údajů, shody obsahu dokladu a skutečnosti včetně správnosti výpočtů uvedených v účetním dokladu, shody s vystavenou objednávkou, kupní smlouvou… a za přezkoušení věcné správnosti zodpovídá pracovník odpovědný za účetní příp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Příprava k zaúčtování</w:t>
      </w:r>
      <w:r>
        <w:rPr/>
        <w:t xml:space="preserve"> – doklad se označí číslem z číselné řady a pracovník pověřený za zaúčtování, předepíše na účetní doklad, popřípadě přílohu k účetnímu dokladu, účtovací předpis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Opravy</w:t>
      </w:r>
      <w:r>
        <w:rPr/>
        <w:t xml:space="preserve"> na účetních dokladech musí být provedeny tak, že nesmějí vést k neúplnosti, neprůkaznosti, nesprávnosti, nesrozumitelnosti nebo nepřehlednosti účetnictví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 xml:space="preserve">Zaúčtování dokladu </w:t>
      </w:r>
      <w:r>
        <w:rPr/>
        <w:t xml:space="preserve">= zajistit na dokladu poznámku o zaúčtování </w:t>
      </w:r>
      <w:r>
        <w:rPr>
          <w:color w:val="000000"/>
        </w:rPr>
        <w:t>s podpisovým</w:t>
      </w:r>
      <w:r>
        <w:rPr>
          <w:color w:val="FF0000"/>
        </w:rPr>
        <w:t xml:space="preserve"> </w:t>
      </w:r>
      <w:r>
        <w:rPr>
          <w:color w:val="000000"/>
        </w:rPr>
        <w:t>záznamem</w:t>
      </w:r>
      <w:r>
        <w:rPr/>
        <w:t xml:space="preserve"> odpovědné osoby a s uvedením data, kdy bylo účtován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 xml:space="preserve">Archivace </w:t>
      </w:r>
      <w:r>
        <w:rPr/>
        <w:t>= stanovení lhůt a stanovení zodpovědných osob. Archivaci účetních dokladů upravuje § 31 zákona o účetnictví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 xml:space="preserve">Skartace </w:t>
      </w:r>
      <w:r>
        <w:rPr/>
        <w:t>= stanovení způsobu skartace dokladů a stanovení zodpovědných oso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Účetní doklad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Doklady </w:t>
      </w:r>
      <w:r>
        <w:rPr>
          <w:b/>
          <w:bCs/>
        </w:rPr>
        <w:t>výdajové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dodavatelské faktur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doklady k účtování o majet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doklady k účtování o mzdách, odvodu pojistného sociálního a zdravotního pojištění, daně ze mzdy a srážek mezd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doklady k ostatním platbám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Doklady </w:t>
      </w:r>
      <w:r>
        <w:rPr>
          <w:b/>
          <w:bCs/>
        </w:rPr>
        <w:t>příjmové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oběh pokladních dokladů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oběh bankovních dokladů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odpisové vzo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Přijaté faktur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Všechny doručené faktury budou předány na podatelnu, která je povinna je zavést do spisové služby a uložit je na vymezené místo k vyzvednutí. Pověřený pracovník zapíše došlé faktury do knihy došlých faktur nejpozději druhý den po vyzvednutí, fakturu zkontroluje, popřípadě ji vrátí. Zkontrolovanou fakturu označí pořadovým číslem faktury a přidá průvodku k likvidaci faktur. Takto označená faktura musí být pověřeným pracovníkem předána příslušnému odboru nejpozději do druhého pracovního dne oproti podpisu do knihy došlých faktur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říslušný odbor po obdržení faktury zajistí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kontrolu věcné a finanční správnosti fakt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doplní na průvodku rozpočtovou skladbu a číslo organizace, účelový zdroj, v případě nákupu majetku zajistí registraci do majetk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řipojí přílohy k faktuře: objednávka, dodací list, kopie smlouvy…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V případě reklamace pověřený pracovník, který kontroluje věcnou správnost účetního dokladu, uvede do reklamačního zápisu důvod reklamace a účtovanou částku za nedodané zboží sníží. Následně předá kopii reklamačního zápisu finanční účtárně spolu s fakturou k proplacení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řed zaplacením a zaúčtováním provede účtárna nebo pověřený pracovník kontrolu náležitostí faktury, přípustnost operace, doplní účetní předpisy, po zaplacení zapíše v knize došlých faktur datum úhrady a fakturu založ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Doklady k účtování o majetk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Protokol o převzetí DHM vyhotovuje pověřený pracovník příslušného oddělení ve dvou vyhotoveních při převzetí DHM do evidenčního stavu organizace. Jedno vyhotovení pošle finančnímu oddělení k zaúčtování a druhé si zanechá pro evidenci majetku. Protokol schvaluje vedoucí oddělení nebo jím pověřený pracovník. Pracovník ověřený vedením evidence zajistí kontrolu správnosti dokladu a opatří jej </w:t>
      </w:r>
      <w:r>
        <w:rPr>
          <w:color w:val="000000"/>
        </w:rPr>
        <w:t>podpisovým záznamem</w:t>
      </w:r>
      <w:r>
        <w:rPr/>
        <w:t>. Na základě tohoto účetního dokladu se vyhotovuje inventární karta DHM v majetkovém oddělení. Tento postup se dodržuje u dlouhodobého nehmotného majetku, jehož cena pořízení překročí stanovený cenový limit podle právních předpisů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Inventární karty DHM a DNM vyhotovuje formou záznamu do počítače pověřený pracovník v jednom vyhotovení při převzetí DHM a DNM do evidence majetk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Evidence drobného hmotného majetku od 0 Kč do 2 000 Kč a drobného nehmotného majetku od 0 Kč do 6 000 Kč se vede v podrozvahové evidenci v kusech a pořizovacích cenách. Pořízení se účtuje přímo do spotřeby na účet náklad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Drobný dlouhodobý majetek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Drobný dlouhodobý hmotný majetek v ocenění od 3 000 Kč do 40 000 Kč a drobný dlouhodobý nehmotný majetek v ocenění 7 000 Kč do 60 000 Kč se účtuje na příslušných majetkových účtech 018 a 028. Evidence a účtování upravuje směrnice č. 1/201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Doklady k účtování o mzdách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dkladem pro účtování mezd včetně příslušenství jsou podklady mzdové účetní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řehled vyplacených mezd celke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vyúčtování za výplatní období, tj. měsíc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řehled o výši pojistného a vyplacených dávká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řehled odvodu na zdravotní pojištění dle pojišťoven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řehled sráž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hromadné příkazy k úhradě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Dokumenty pro výplatu mezd vyhotovuje pověřený pracovník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Dokumenty pro výplatu mimořádných odměn předkládá vedoucí účetní jednotce mzdové účtárně ke zpracová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Doklady k ostatním platbá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kyny k ostatní, platbám (např. zálohy, nájemné, splátky…) vystavují správci formou platebních příkazů. Pokyny dále předávají finančnímu odboru a ten následně účtárně, která vystavuje příkaz k úhradě pro peněžní ústav a zabezpečuje proúčtování platb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jejich evidenci a inventariza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Odběratelské faktur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Odběratelské faktury vystavuje finanční účtárna na základě příkazu k vystavení faktury od příslušného oddělení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Odběratelské faktury se číslují postupně jednou číselnou řado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Účtárna je zodpovědná za vedení evidence faktur v knize odeslaných faktur, sleduje splatnosti jednotlivých faktur, zajišťuje zaúčtování pohledávek, upomíná odběratele po uplynutí lhůty splatnosti, postoupení pohledávky k vymáhání, vystavuje faktury na smluvní pokutu, úrok z prodlení apo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Odběratelské faktury kontroluje po věcné a formální stránce, schvaluje a podepisuje vedoucí finančního odděl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Pokladní doklad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kladní doklady jsou: pokladní kniha, příjmové pokladní doklady, výdajové pokladní doklady, přílohy příjmových a výdajových pokladních dokladů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kladní operace smí provádět pouze hmotně odpovědný pracovník – pokladník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vinnosti pokladník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abezpečuje, prověřuje a odpovídá za to, že pokladní doklady k výplatě mají stanovené náležitost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chronologicky vede záznamy v pokladní kniz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dodržuje stanovený v pokladní kniz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dodržuje stanovený pokladní limit 100 000 Kč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dvakrát měsíčně předkládá doklady o pokladních operacích s pokladní knihou k ověření dokladů; po ověření jsou doklady předány tentýž den ke kontrole a zaúčtování do účtár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Příjmový pokladní doklad</w:t>
      </w:r>
      <w:r>
        <w:rPr/>
        <w:t xml:space="preserve"> – vystavuje jej pokladník ve dvou vyhotoveních, přičemž na základě originálu dojde k zaúčtování do pokladní knihy a přiloží se k vyúčtování pokladny, které se předá do účtárny; kopie zůstává uložena v pokladně a archivuje se společně s pokladními doklad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Výdajový pokladní doklad</w:t>
      </w:r>
      <w:r>
        <w:rPr/>
        <w:t xml:space="preserve"> – vystavuje jej pokladník jednou při výdeji peněz z pokladny a předkládá jej spolu s příslušným dokladem k zaúčtování a k archivaci. Doklad musí </w:t>
      </w:r>
      <w:r>
        <w:rPr>
          <w:color w:val="000000"/>
        </w:rPr>
        <w:t>obsahovat podpisový záznam pokladníka a příjemce peně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  <w:t>Bankovní doklad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Bankovní doklady: příkazy k úhradě a výpisy z bankovních účtů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říkaz k úhradě – vystavuje jej účtárna, je opatřen dvěma podpisy osob, které mají dispoziční právo k účtům u příslušné banky podle platných podpisových vzorů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Výpisy z bankovních účtů – bankovní ústav zpravidla denně doručuje ke kontrole účtár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Podpisové vzor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dpisové vzory osob oprávněných vydávat a schvalovat dispozice s rozpočtovými prostředky u peněžních ústavů zajišťuje a aktualizuje účtárna. Originál seznamu podpisových vzorů je zasílán do příslušných peněžních ústavů, kopie je uložena v účtárně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V případě organizačních a personálních změn, v jejichž důsledku dojde ke změně správců finančních prostředků a z toho plynoucích kompetencí a odpovědností, oznámí ředitel příslušného odboru tuto změnu finančnímu odboru se současným předáním nových podpisových vzor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</w:rPr>
        <w:t>Archivac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Archivace se provádí dle zákona o účetnictví a dle spisového a skartačního řád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Účetní doklady, včetně příloh, uschovává finanční účtárna v archivu po dobu 5 let následující po roce, kterého se týkají. Originál objednávek a smluv se uchovávají rovněž po dobu 5 le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Kontrol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u dodržování této směrnice vykonává starosta obce nebo jím pověření zaměstnan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Účinnosti tato směrnice nabývá dnem 1.7.201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>V Brázdimě dne 1.6.2017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ab/>
        <w:t>Pavel Krotký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Vyvěšeno: 1.6.2017</w:t>
        <w:tab/>
        <w:t>sejmuto: 20.6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44:00Z</dcterms:created>
  <dc:creator>Elvíra Rendulová</dc:creator>
  <dc:description/>
  <cp:keywords/>
  <dc:language>en-US</dc:language>
  <cp:lastModifiedBy>SERVER</cp:lastModifiedBy>
  <cp:lastPrinted>2017-09-07T17:43:00Z</cp:lastPrinted>
  <dcterms:modified xsi:type="dcterms:W3CDTF">2017-09-07T15:44:00Z</dcterms:modified>
  <cp:revision>2</cp:revision>
  <dc:subject/>
  <dc:title>Název, sídlo a forma</dc:title>
</cp:coreProperties>
</file>