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 Brázdim, Nový Brázdim čp. 30, PSČ 250 63</w:t>
      </w:r>
    </w:p>
    <w:p>
      <w:pPr>
        <w:pStyle w:val="Normal"/>
        <w:rPr/>
      </w:pPr>
      <w:r>
        <w:rPr/>
        <w:t>Směrnice č.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ěrnice k rozpočtovému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Předmět úpra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Ustanovení této směrnice se vztahuje k rozpočtovému hospodař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Směrnice je upravena v soulad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/>
        <w:t xml:space="preserve">se zákonem č. 128/2000 Sb., o obcích, v platném znění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/>
        <w:t>zákonem č. 250/2000 Sb., o rozpočtových pravidlech územních rozpočtů, v platném znění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/>
        <w:t>zákonem č. 420/2004 Sb., o přezkoumávání hospodaření územních samosprávných celků a dobrovolných svazků obc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Základní prvky procesu tvorby rozpočtu ob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bCs/>
        </w:rPr>
      </w:pPr>
      <w:r>
        <w:rPr>
          <w:b/>
          <w:bCs/>
        </w:rPr>
        <w:t>Nástroje finančního hospodaření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bCs/>
        </w:rPr>
        <w:t>Rozpočtový výhled – je pomocným nástrojem obce, který slouží pro střednědobé finanční plánování rozvoje jejího hospodářství. Sestavuje se na dobu 2 – 5 let následujících po roce, na který se sestavuje rozpočet. Obsahuje souhrnné základní údaje</w:t>
        <w:br/>
        <w:t>o příjmech a výdajích, o dlouhodobých závazcích a pohledávkách, o finančních zdrojích</w:t>
        <w:br/>
        <w:t>a potřebách dlouhodobě realizovaných záměrů a programů.</w:t>
      </w:r>
    </w:p>
    <w:p>
      <w:pPr>
        <w:pStyle w:val="Normal"/>
        <w:numPr>
          <w:ilvl w:val="2"/>
          <w:numId w:val="3"/>
        </w:numPr>
        <w:spacing w:before="120" w:after="0"/>
        <w:rPr>
          <w:bCs/>
        </w:rPr>
      </w:pPr>
      <w:r>
        <w:rPr>
          <w:bCs/>
        </w:rPr>
        <w:t xml:space="preserve">Rozpočet obce – je finančním plánem činnosti obce na jeden rozpočtový rok, který je shodný s rokem kalendářním. Při zpracování se vychází z rozpočtového výhledu. Obsahem rozpočtu jsou </w:t>
      </w:r>
      <w:r>
        <w:rPr/>
        <w:t>příjmy, výdaje a ostatní peněžní operace, včetně tvorby a použití peněžních fondů. Mimo rozpočet se uskutečňují peněžní operace z cizích zdrojů a sdružených zdrojů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bCs/>
        </w:rPr>
      </w:pPr>
      <w:r>
        <w:rPr>
          <w:b/>
        </w:rPr>
        <w:t>Zdroje hospodaření dle § 7 zákona č. 250/2000 Sb., v platném znění, tvoří zejména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357" w:firstLine="3"/>
        <w:rPr/>
      </w:pPr>
      <w:r>
        <w:rPr>
          <w:bCs/>
        </w:rPr>
        <w:t>příjmy</w:t>
      </w:r>
      <w:r>
        <w:rPr/>
        <w:t xml:space="preserve"> z vlastního majetku a majetkových práv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357" w:firstLine="3"/>
        <w:rPr>
          <w:bCs/>
        </w:rPr>
      </w:pPr>
      <w:r>
        <w:rPr>
          <w:bCs/>
        </w:rPr>
        <w:t>příjmy z výsledků vlastní činnosti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357" w:firstLine="3"/>
        <w:rPr>
          <w:bCs/>
        </w:rPr>
      </w:pPr>
      <w:r>
        <w:rPr>
          <w:bCs/>
        </w:rPr>
        <w:t>příjmy z vlastní správní činnosti včetně příjmů z výkonů státní správy, k nimž je obec pověřena podle zvláštních zákonů, zejména ze správních poplatků z této činnosti, příjmy z vybraných pokut a odvodů uložených v pravomoci obce podle tohoto zákona nebo zvláštních zákonů, pokud není dále stanoveno jinak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357" w:firstLine="3"/>
        <w:rPr/>
      </w:pPr>
      <w:r>
        <w:rPr>
          <w:bCs/>
        </w:rPr>
        <w:t>příjmy z místních poplatků podle zvláštního zákona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357" w:firstLine="3"/>
        <w:rPr>
          <w:bCs/>
        </w:rPr>
      </w:pPr>
      <w:r>
        <w:rPr>
          <w:bCs/>
        </w:rPr>
        <w:t>výnosy daní nebo podíly na nich podle zvláštního zákona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357" w:firstLine="3"/>
        <w:rPr>
          <w:bCs/>
        </w:rPr>
      </w:pPr>
      <w:r>
        <w:rPr>
          <w:bCs/>
        </w:rPr>
        <w:t>dotace ze státního rozpočtu a ze státních fondů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357" w:firstLine="3"/>
        <w:rPr>
          <w:bCs/>
        </w:rPr>
      </w:pPr>
      <w:r>
        <w:rPr>
          <w:bCs/>
        </w:rPr>
        <w:t>dotace z rozpočtu kraj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357" w:firstLine="3"/>
        <w:rPr>
          <w:bCs/>
        </w:rPr>
      </w:pPr>
      <w:r>
        <w:rPr>
          <w:bCs/>
        </w:rPr>
        <w:t>prostředky získané správní činností ostatních orgánů státní správy, např. z jimi ukládaných pokut a jiných peněžních odvodů a sankcí, jestliže jsou podle zvláštních zákonů příjmem obc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357" w:firstLine="3"/>
        <w:rPr>
          <w:bCs/>
        </w:rPr>
      </w:pPr>
      <w:r>
        <w:rPr>
          <w:bCs/>
        </w:rPr>
        <w:t>přijaté peněžité dary a příspěvky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357" w:firstLine="3"/>
        <w:rPr>
          <w:bCs/>
        </w:rPr>
      </w:pPr>
      <w:r>
        <w:rPr/>
        <w:t xml:space="preserve">jiné </w:t>
      </w:r>
      <w:r>
        <w:rPr>
          <w:bCs/>
        </w:rPr>
        <w:t>příjmy</w:t>
      </w:r>
      <w:r>
        <w:rPr/>
        <w:t>, které podle zvláštních zákonů patří do příjmů ob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bCs/>
        </w:rPr>
      </w:pPr>
      <w:r>
        <w:rPr>
          <w:b/>
        </w:rPr>
        <w:t>Výdaje obce podle § 9 zákona č. 250/2000 Sb., v platném znění, tvoří zejména: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závazky vyplývající pro obec z plnění povinností uložených jí zákony,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výdaje na vlastní činnost obce v její samostatné působnosti, zejména výdaje spojené s péčí o vlastní majetek a jeho rozvoj,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výdaje spojené s výkonem státní správy, ke které je obec pověřena zákonem,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závazky vyplývající pro obec z uzavřených smluvních vztahů v jejím hospodaření a ze smluvních vztahů vlastních organizací, jestliže k nim přistoupila,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závazky přijaté v rámci spolupráce s jinými obcemi nebo s dalšími subjekty, včetně příspěvků na společnou činnost,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 xml:space="preserve">úhrada úroků z </w:t>
      </w:r>
      <w:r>
        <w:rPr>
          <w:bCs/>
          <w:color w:val="000000"/>
        </w:rPr>
        <w:t>přijatých zápůjček a úvěrů,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výdaje na podporu subjektů provádějících veřejně prospěšné činnosti a na podporu soukromého podnikání prospěšného pro obec,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jiné výdaje uskutečněné v rámci působnosti obce, včetně darů a příspěvků na sociální nebo jiné humanitární úče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sady rozpočtového proces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bCs/>
        </w:rPr>
        <w:t>Každoroční sestavování a schvalování</w:t>
      </w:r>
      <w:r>
        <w:rPr>
          <w:bCs/>
        </w:rPr>
        <w:t xml:space="preserve"> rozpočtu – rozpočtové prostředky, lze použít jen v příslušném rozpočtovém ro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/>
          <w:bCs/>
        </w:rPr>
        <w:t>Reálnost a pravdivost</w:t>
      </w:r>
      <w:r>
        <w:rPr>
          <w:bCs/>
        </w:rPr>
        <w:t xml:space="preserve"> rozpočtu – při sestavování se vychází z analýzy hospodářských procesů, schopností odhadu budoucího možného vývoj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bCs/>
        </w:rPr>
        <w:t>Účelovost</w:t>
      </w:r>
      <w:r>
        <w:rPr>
          <w:bCs/>
        </w:rPr>
        <w:t xml:space="preserve"> – rozpočtové prostředky musí být použity pouze k účelům, pro které byly určen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bCs/>
        </w:rPr>
        <w:t>Úplnost a jednotnost</w:t>
      </w:r>
      <w:r>
        <w:rPr>
          <w:bCs/>
        </w:rPr>
        <w:t xml:space="preserve"> rozpočtu – je zajišťována prostřednictvím rozpočtové skladb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bCs/>
        </w:rPr>
        <w:t>Dlouhodobá vyrovnanost</w:t>
      </w:r>
      <w:r>
        <w:rPr>
          <w:bCs/>
        </w:rPr>
        <w:t xml:space="preserve"> rozpočtu – krátkodobě lze uplatnit deficitní financová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bCs/>
        </w:rPr>
        <w:t>Publicita</w:t>
      </w:r>
      <w:r>
        <w:rPr>
          <w:bCs/>
        </w:rPr>
        <w:t xml:space="preserve"> rozpočtu – rozpočet je projednáván veřejně a je také veřejně schvalován zastupitelstv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p rozpočtového proces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bCs/>
        </w:rPr>
      </w:pPr>
      <w:r>
        <w:rPr>
          <w:b/>
          <w:bCs/>
        </w:rPr>
        <w:t>Zdroje pro tvorbu rozpočtu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Údaje o hospodaření z předchozích let a prodloužené stávající trendy v hospodaření do budoucna.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/>
      </w:pPr>
      <w:r>
        <w:rPr>
          <w:bCs/>
        </w:rPr>
        <w:t>Přímou odpovědnost za proces sestavování rozpočtu nese správce rozpočtu a musí být zpracován do 30.12. , pro celý následující rok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bCs/>
        </w:rPr>
      </w:pPr>
      <w:r>
        <w:rPr>
          <w:b/>
          <w:bCs/>
        </w:rPr>
        <w:t>Tvorba rozpočtu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Rozpočet tvoří správce rozpočtu ve spolupráci se starostou a se zastupiteli.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Starosta předloží správci rozpočtu požadavky na příjmy a výdaje, přičemž vychází z faktorů daných rozpočtovým výhledem a úkoly v rozpočtovém roce.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Schvalování konečného návrhu rozpočtu na příští rok. Termín: do 31.1.2 Zodpovědnost: starosta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Pro uplatnění připomínek občanů je schválený návrh zveřejněn na vývěsce obce po dobu 15 dnů před projednáním zastupitelstvem obce.</w:t>
      </w:r>
    </w:p>
    <w:p>
      <w:pPr>
        <w:pStyle w:val="Normal"/>
        <w:numPr>
          <w:ilvl w:val="2"/>
          <w:numId w:val="3"/>
        </w:numPr>
        <w:spacing w:before="120" w:after="0"/>
        <w:ind w:left="709" w:hanging="709"/>
        <w:rPr>
          <w:bCs/>
        </w:rPr>
      </w:pPr>
      <w:r>
        <w:rPr>
          <w:bCs/>
        </w:rPr>
        <w:t>Konečný návrh rozpočtu je předán ke schválení zastupitelstvu obce společně s připomínkami občanů. Termín:  do 30.12</w:t>
        <w:br/>
        <w:t>Zodpovědnost: staros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ý úče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>V závěrečném účtu jsou zpravovány údaje o hospodaření obce po skončení rozpočtového roku. Zejména vyúčtování finančních vztahů ke státnímu rozpočtu, rozpočtu krajů, státním fondům, dalším osobá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>Závěrečný účet zpracovává účetní ob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Cs/>
        </w:rPr>
        <w:t>Zpracovaný návrh se předkládá starostovi k projednání a následně je po dobu 15-ti dnů před projednáním na zasedání obecního zastupitelstva zveřejněn na vývěsce obce a způsobem umožňujícím dálkový přístup. Připomínky k návrhu rozpočtu mohou občané uplatnit buď písemně ve lhůtě stanovené při jeho zveřejnění, nebo ústně při jeho projednávání na zasedání zastupitelstv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>Projednání se uzavírá vyjádřením souhlasu, event. souhlasu s výhrado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>Zastupitelstvo obce schvaluje také účetní závěrku obce sestavenou k rozvahovému dn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Cs/>
        </w:rPr>
        <w:t>Rada obce schvaluje účetní závěrku obcí zřízené příspěvkové organizace sestavenou k rozvahovému dn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>Součástí závěrečného účtu je zpráva o výsledku přezkoumání hospodaření ob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Kontro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u dodržování této směrnice vykonává starosta obce nebo jím pověření zaměstnan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Účinnos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Účinnosti tato směrnice nabývá dnem 1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>V Brázdimě dne 1.6.2017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ab/>
        <w:t>Pavel Krotký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ab/>
        <w:t xml:space="preserve">   starosta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Vyvěšeno: 1.6.2017</w:t>
        <w:tab/>
        <w:t>sejmuto: 20.6.2017</w:t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Normalodsazene3">
    <w:name w:val="normalodsazene3"/>
    <w:basedOn w:val="Normal"/>
    <w:qFormat/>
    <w:pPr>
      <w:spacing w:before="20" w:after="51"/>
      <w:jc w:val="both"/>
    </w:pPr>
    <w:rPr>
      <w:rFonts w:ascii="Verdana" w:hAnsi="Verdana" w:cs="Verdana"/>
      <w:color w:val="585858"/>
      <w:sz w:val="26"/>
      <w:szCs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48:00Z</dcterms:created>
  <dc:creator>SERVER</dc:creator>
  <dc:description/>
  <cp:keywords/>
  <dc:language>en-US</dc:language>
  <cp:lastModifiedBy>SERVER</cp:lastModifiedBy>
  <cp:lastPrinted>2017-09-07T18:48:00Z</cp:lastPrinted>
  <dcterms:modified xsi:type="dcterms:W3CDTF">2017-09-07T16:48:00Z</dcterms:modified>
  <cp:revision>2</cp:revision>
  <dc:subject/>
  <dc:title/>
</cp:coreProperties>
</file>