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lnění rozpočtu 2016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/>
        <w:t>Příjm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x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ozpočet                             skut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ňové příjm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,258.200,-                       7,488.502,4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TE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                           454.69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šk. by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 xml:space="preserve">36.000,-                             36.000,-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a popeln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450.000,-                           490.127,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jmy z činnosti OÚ + úroky ban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173.000,-                           172.221,4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367.200,-                      8,641.541,38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Výdaj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pravní obslužno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.000,-                          126.542,18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Vodovodu - splát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820.000,-                          828.66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klady na ČO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62.000,-                          357.572,6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ZŠ +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90.000,-                            390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knihov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6.000,-                               19.65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O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45.000,-                               35.788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sportov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30.000,-                              45.00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eřejné osvětl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300.000,-                             283.00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voz popelnic a kontejner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600.000,-                             570.830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éče o zeleň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160.000,-                       1,290.564,6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říspěvek na peč. služ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25.000,-                              7.789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otace jednotky sboru dobrovolných hasič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100.000,-                         152.118,9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áklady na zastupitelst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700.000,-                         719.316,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Činnost OÚ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184.000,-                       2,428.382,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,832.000,-                       7,255.227,6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ůstatek na účtu OÚ k 31.12.2016   Kč 5,487.771,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44:00Z</dcterms:created>
  <dc:creator>Věra Moudrá</dc:creator>
  <dc:description/>
  <cp:keywords/>
  <dc:language>en-US</dc:language>
  <cp:lastModifiedBy>SERVER</cp:lastModifiedBy>
  <cp:lastPrinted>2017-04-07T11:24:00Z</cp:lastPrinted>
  <dcterms:modified xsi:type="dcterms:W3CDTF">2017-04-10T08:44:00Z</dcterms:modified>
  <cp:revision>2</cp:revision>
  <dc:subject/>
  <dc:title>Návrh rozpočtu na rok 2008</dc:title>
</cp:coreProperties>
</file>