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ápis z jednání obecního zastupitelstva ze dne 9.11.2017</w:t>
      </w:r>
    </w:p>
    <w:p>
      <w:pPr>
        <w:pStyle w:val="Normal"/>
        <w:rPr/>
      </w:pPr>
      <w:r>
        <w:rPr>
          <w:b/>
          <w:i/>
          <w:u w:val="single"/>
        </w:rPr>
        <w:t>Přítomni:</w:t>
      </w:r>
      <w:r>
        <w:rPr/>
        <w:t xml:space="preserve"> Krotký Pavel, Kašpárek Milan, Kuchař Tomáš, Hana Svobodová, MUDr. Alena Tumpachová,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Josef Krotký, ing. Kristýna Knetlová, Jan procházka</w:t>
      </w:r>
    </w:p>
    <w:p>
      <w:pPr>
        <w:pStyle w:val="Normal"/>
        <w:rPr/>
      </w:pPr>
      <w:r>
        <w:rPr/>
        <w:t>Omluveni:  p. Dušek</w:t>
      </w:r>
    </w:p>
    <w:p>
      <w:pPr>
        <w:pStyle w:val="Normal"/>
        <w:rPr/>
      </w:pPr>
      <w:r>
        <w:rPr/>
        <w:t>Starosta zahájil jednání, provedl kontrolu unesení z minulého zasedání – splněno</w:t>
      </w:r>
    </w:p>
    <w:p>
      <w:pPr>
        <w:pStyle w:val="Normal"/>
        <w:rPr/>
      </w:pPr>
      <w:r>
        <w:rPr/>
        <w:t xml:space="preserve">Byli zvoleni navrhovatelé usnesení a ověřovatelé zápisu: ing. Knetlová, Tomáš Kuchař                   zapisovatelkou: Moudrá </w:t>
      </w:r>
    </w:p>
    <w:p>
      <w:pPr>
        <w:pStyle w:val="Normal"/>
        <w:rPr/>
      </w:pPr>
      <w:r>
        <w:rPr/>
        <w:t>Starosta seznámil zastupitele s programem:</w:t>
      </w:r>
    </w:p>
    <w:p>
      <w:pPr>
        <w:pStyle w:val="Normal"/>
        <w:numPr>
          <w:ilvl w:val="0"/>
          <w:numId w:val="3"/>
        </w:numPr>
        <w:rPr/>
      </w:pPr>
      <w:r>
        <w:rPr/>
        <w:t>Projednání změny č. 3 územního plánu obce Brázdim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zastupitele o vyjádřeních k Zadání změny č. 3 územního plánu Brázdim</w:t>
      </w:r>
    </w:p>
    <w:p>
      <w:pPr>
        <w:pStyle w:val="Normal"/>
        <w:rPr/>
      </w:pPr>
      <w:r>
        <w:rPr>
          <w:b/>
        </w:rPr>
        <w:t>Schváleno 8 hlasy</w:t>
      </w:r>
      <w:r>
        <w:rPr/>
        <w:t xml:space="preserve">  a zastupitelstvo obce na základě předloženého materiálu, schvaluje v souladu s § 47 odst. 4 a 5 zákona č. 183/2006 Sb., Zadání změny č. 3 územního plánu Brázdim, zastupitelstvo obce ukládá starostovi předat schválené Zadání změny č. 3 územního plánu Brázdim s kopií usnesení o schválení Zadání změny č. 3 územního plánu Brázdim výkonnému pořizovateli a zpracovateli změny č. 3 územního plánu Brázdim a zastupitelstvo obce ukládá starostovi obce ve spolupráci s výkonným pořizovatelem zaslat na Krajský úřad Středočeského kraje Návrh na vložení dat do evidence územně plánovací činnosti o schváleném Zadání změny č. 3 územního plánu Brázdi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tarosta seznámil zastupitele s nabídkou polopodzemních kontejnerů s možností dotace až 80% na realizaci, zastupitelé o této nabídce diskutovali a přemýšleli o místech na umístění těchto kontejnerů v obci a zda přijmout tuto nabídku a realizovat ji                                                                                              </w:t>
      </w:r>
      <w:r>
        <w:rPr>
          <w:b/>
        </w:rPr>
        <w:t>Vzali na vědomí 8 hlasy a příští jednání se k této problematice vrá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informoval o průběhu výstavby komunikace od Sklenářů k OÚ, při realizaci bylo navýšení O Kč 290.000,- kvůli tlakovým zkouškám a více pracím, které se vyskytly v průběhu realizace                                                                                                                                                </w:t>
      </w:r>
      <w:r>
        <w:rPr>
          <w:b/>
        </w:rPr>
        <w:t>Vzali na vědomí 8 hla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.Zastupitelé se shodli, že rozsvícení stromu bude 9.12 2017 od 17.00 hodin a rozdělili si úkoly na tuto akci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Vzali na vědomí 8 hlasy</w:t>
      </w:r>
    </w:p>
    <w:p>
      <w:pPr>
        <w:pStyle w:val="Normal"/>
        <w:numPr>
          <w:ilvl w:val="0"/>
          <w:numId w:val="1"/>
        </w:numPr>
        <w:rPr/>
      </w:pPr>
      <w:r>
        <w:rPr/>
        <w:t>Starosta požádal zastupitele, aby začali přemýšlet, jak by naše obec mohla oslavit výročí 100 let založení naší republi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zali na vědomí 8 hlasy</w:t>
      </w:r>
    </w:p>
    <w:p>
      <w:pPr>
        <w:pStyle w:val="Normal"/>
        <w:rPr>
          <w:b/>
          <w:b/>
        </w:rPr>
      </w:pPr>
      <w:r>
        <w:rPr>
          <w:b/>
        </w:rPr>
        <w:t>Diskus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Dr. Tumpachová</w:t>
      </w:r>
      <w:r>
        <w:rPr/>
        <w:t xml:space="preserve"> – předala žádost TJ Svornost Brázdim o dotaci na nákup malých branek ve výši Kč 15.000,-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souhlaseno 8 hla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. Svobodová</w:t>
      </w:r>
      <w:r>
        <w:rPr/>
        <w:t xml:space="preserve"> – měla dotaz kam se poděla zničená lavice ze hřiště a zda se vrátí zpět na své místo, bylo jí sděleno, že tuto lavici odnesli ze hřiště sportovci a je prozatím složena na sběrném dvoře za OÚ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b/>
        </w:rPr>
        <w:t>p. Kuchař</w:t>
      </w:r>
      <w:r>
        <w:rPr/>
        <w:t xml:space="preserve"> upozornil na rozbitou čekárnu na křižovatce – bylo mu sděleno, že jsou již objednaná skla na opravu všech ček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</w:t>
        <w:tab/>
        <w:t>:</w:t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SERVER</dc:creator>
  <dc:description/>
  <cp:keywords/>
  <dc:language>en-US</dc:language>
  <cp:lastModifiedBy>SERVER</cp:lastModifiedBy>
  <cp:lastPrinted>2018-03-12T15:04:00Z</cp:lastPrinted>
  <dcterms:modified xsi:type="dcterms:W3CDTF">2018-03-12T14:04:00Z</dcterms:modified>
  <cp:revision>4</cp:revision>
  <dc:subject/>
  <dc:title/>
</cp:coreProperties>
</file>