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 obecního zastupitelstva ze dne 22.3.201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í zastupitelstvo na svém jedná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ouhlasilo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 č. 1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et OÚ na rok 2018 včetně položek uskutečněných v době rozpočtového provizoria jako schodkový, s tím že schodek bude kryt ze zůstatků na účtech O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Účetní závěrku OÚ Brázdim za rok 2017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Účetní závěrku ZŠ a MŠ Brázdim za rok 2017 s tím, že přebytek hospodaření ve výši Kč 9.256,97 bude převeden do fondu rezerv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ventarizaci majetku OÚ za rok 2017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Oslovení firmy na vypracování projektů na polozapuštěné kontejner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chat zpracovat projekty na rekonstrukci silnice k Matějkovým a cestu ke škol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pracování projektů na vyčištění vodních ploch ve Velikém a Starém Brázdimě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řízení věcného břemene na p.č. 142/8 v k.ú. Brázdim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ložení výběrové komise na zpracovatele Intenzifikace ČOV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datek ke Smlouvě s firmou AVE na svoz T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zalo na vědomí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nitorovací zprávu na zateplení ZŠ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tační titul na rekuperaci ve školách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účast obce na akci „Ukliďme Česko“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ípravu akce na výsadbu 2 lip při příležitosti 100.výročí republik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ížnost p. Slád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Zapsala: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ověř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40"/>
        <w:szCs w:val="40"/>
        <w:lang w:eastAsia="cs-CZ"/>
      </w:rPr>
    </w:pPr>
    <w:r>
      <w:rPr>
        <w:b/>
        <w:i/>
        <w:sz w:val="40"/>
        <w:szCs w:val="40"/>
      </w:rPr>
      <w:t>Obecní úřad Brázdim, PSČ 250 63</w:t>
    </w:r>
  </w:p>
  <w:p>
    <w:pPr>
      <w:pStyle w:val="Normal"/>
      <w:pBdr>
        <w:bottom w:val="double" w:sz="6" w:space="1" w:color="000000"/>
      </w:pBdr>
      <w:jc w:val="cent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  <w:t>Telefon: 326 902 928</w:t>
    </w:r>
  </w:p>
  <w:p>
    <w:pPr>
      <w:pStyle w:val="Normal"/>
      <w:pBdr>
        <w:bottom w:val="double" w:sz="6" w:space="1" w:color="000000"/>
      </w:pBdr>
      <w:jc w:val="cent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  <w:t>IČO 00240087</w:t>
    </w:r>
  </w:p>
  <w:p>
    <w:pPr>
      <w:pStyle w:val="Header"/>
      <w:spacing w:before="0" w:after="160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52:00Z</dcterms:created>
  <dc:creator>SERVER</dc:creator>
  <dc:description/>
  <cp:keywords/>
  <dc:language>en-US</dc:language>
  <cp:lastModifiedBy>SERVER</cp:lastModifiedBy>
  <cp:lastPrinted>2018-10-17T20:54:00Z</cp:lastPrinted>
  <dcterms:modified xsi:type="dcterms:W3CDTF">2018-10-17T18:55:00Z</dcterms:modified>
  <cp:revision>4</cp:revision>
  <dc:subject/>
  <dc:title/>
</cp:coreProperties>
</file>