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ecní úřad Brázdim, PSČ 250 63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lefon: 326 902 928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ČO 00240087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snesení z jednání obecního zastupitelstva obce Brázdim ze dne 12.7.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astupitelstvo obce Brázdim na svém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souhlasi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u č. 3  ÚPO obce Bráz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>ověřili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5:00Z</dcterms:created>
  <dc:creator>SERVER</dc:creator>
  <dc:description/>
  <cp:keywords/>
  <dc:language>en-US</dc:language>
  <cp:lastModifiedBy>SERVER</cp:lastModifiedBy>
  <dcterms:modified xsi:type="dcterms:W3CDTF">2018-10-17T18:57:00Z</dcterms:modified>
  <cp:revision>1</cp:revision>
  <dc:subject/>
  <dc:title/>
</cp:coreProperties>
</file>