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becní úřad Brázdim, PSČ 250 63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elefon: 326 902 928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ČO 00240087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 obecního zastupitelstva ze dne 20.9.201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í zastupitelstvo na své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souhlasilo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bídku firmy TNT Consulting, která zpracuje obci žádost o dotaci na vybudování polozapuštěných kontejnerů na separovaný odpad, která by mohla být až do výše 85% z uznatelných nákladů a žádost bude rozšířena ještě o kontejnery na bioodpad a nový štěpkova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ypracování protokolu měření dopravy v obci, kdy bude instalován tajný radar na několika místech a po týdnu bude vyhodnocena hustota dopravy v obci Brázdi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tové opatření č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alo na vědomí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ůběh jednání o dotaci na intenzifikaci ČOV v obci Brázdim, kdy bychom do konce září měli znát výši dotace na tuto akci (cca 60%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vé webové stránky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a</w:t>
        <w:tab/>
        <w:tab/>
        <w:tab/>
        <w:tab/>
        <w:tab/>
        <w:tab/>
        <w:tab/>
        <w:tab/>
        <w:tab/>
        <w:tab/>
        <w:t>ověři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51:00Z</dcterms:created>
  <dc:creator>SERVER</dc:creator>
  <dc:description/>
  <cp:keywords/>
  <dc:language>en-US</dc:language>
  <cp:lastModifiedBy>SERVER</cp:lastModifiedBy>
  <cp:lastPrinted>2018-10-17T20:58:00Z</cp:lastPrinted>
  <dcterms:modified xsi:type="dcterms:W3CDTF">2018-10-17T18:58:00Z</dcterms:modified>
  <cp:revision>2</cp:revision>
  <dc:subject/>
  <dc:title/>
</cp:coreProperties>
</file>