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ustavujícího zasedání obecního zastupitelstva obce Brázdim                                                                                          ze dne 1.1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na svém zased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i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volněného starostu obce: Pavla Krotkého</w:t>
      </w:r>
    </w:p>
    <w:p>
      <w:pPr>
        <w:pStyle w:val="Normal"/>
        <w:rPr/>
      </w:pPr>
      <w:r>
        <w:rPr>
          <w:sz w:val="28"/>
          <w:szCs w:val="28"/>
        </w:rPr>
        <w:t xml:space="preserve">- neuvolněného místostarostu obce: Milana Kašpárka </w:t>
      </w:r>
    </w:p>
    <w:p>
      <w:pPr>
        <w:pStyle w:val="Normal"/>
        <w:rPr/>
      </w:pPr>
      <w:r>
        <w:rPr>
          <w:sz w:val="28"/>
          <w:szCs w:val="28"/>
        </w:rPr>
        <w:t xml:space="preserve">- finanční výbor ve složení: ing. Knetlová Kristýna (předseda),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Ing. Krotký  Josef, ing. Veronika Machovcová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ntrolní výbor ve složení: Jan Procházka (předseda), Eva Zurynková,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artin Du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skou komisi ve složení: ing. Veronika Machovcová (předseda)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iří Neckář, Jan Procházka, Tomáš Kucha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dakční rada: Procházka Jan, ing. Krotký Josef, Jiří Neckář,                                            ing. Veronika Machov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ouhlasi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zdu  uvolněného starosty obce dle nařízení vlády č. 318/2017 Sb.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zdu  neuvolněného místostarosty ve výši Kč 12.40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íční odměny členů zastupitelstva  ve výši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edení agendy Komise pro projednávání přestupků na Městský úřad Brandýs nad Labem-Stará Bole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</w:t>
        <w:tab/>
        <w:tab/>
        <w:tab/>
        <w:tab/>
        <w:tab/>
        <w:t>ověř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Kro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3:00Z</dcterms:created>
  <dc:creator>SERVER</dc:creator>
  <dc:description/>
  <cp:keywords/>
  <dc:language>en-US</dc:language>
  <cp:lastModifiedBy>SERVER</cp:lastModifiedBy>
  <cp:lastPrinted>2018-11-22T17:15:00Z</cp:lastPrinted>
  <dcterms:modified xsi:type="dcterms:W3CDTF">2018-11-22T16:17:00Z</dcterms:modified>
  <cp:revision>4</cp:revision>
  <dc:subject/>
  <dc:title/>
</cp:coreProperties>
</file>