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 ze zasedání obecního zastupitelstva obce Brázdim                                                                                          ze dne 22.11.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upitelstvo na svém zasedá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souhlasilo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řiznání dotace od MZe na intenzifikaci ČOV a pověřilo starostu obce podpisem smlouvy o dotaci a pověřilo starostu oslovit vítěznou firmu z výběrového řízení k zahájení stavebních prací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ozpočet na rok 2019 přebytkový, s tím, že přebytek bude převeden do rezervy na následující roky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Dodatek na svoz tuhého komunálního odpadu na další 4 roky s firmou AVE, s.r.o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plnění programu rozvoje obce Brázdim o multifunkční hřiště, budovu hasičárny, kulturní dům, rozšíření dětského hřiště, studii cyklostezky na Veleň a dopravně bezpečnostní opatření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ozpočtové opatření č. 4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mlouvu o zřízení věcného břemene (služebnosti) č. IP 12-6013123/VB/1 a starosta byl pověřen podpisem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Členy inventarizační komise pro Inventarizaci za rok 2018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yhlášení výběrového řízení na projekty na silnice (ke škole a u staré kovárn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psala:</w:t>
        <w:tab/>
        <w:tab/>
        <w:tab/>
        <w:tab/>
        <w:tab/>
        <w:t>ověřil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vel Krotký,v.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o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38:00Z</dcterms:created>
  <dc:creator>SERVER</dc:creator>
  <dc:description/>
  <cp:keywords/>
  <dc:language>en-US</dc:language>
  <cp:lastModifiedBy>SERVER</cp:lastModifiedBy>
  <cp:lastPrinted>2018-11-22T17:15:00Z</cp:lastPrinted>
  <dcterms:modified xsi:type="dcterms:W3CDTF">2019-03-12T05:38:00Z</dcterms:modified>
  <cp:revision>3</cp:revision>
  <dc:subject/>
  <dc:title/>
</cp:coreProperties>
</file>