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ze zasedání obecního zastupitelstva obce Brázdim                                                                                          ze dne 30.5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o 9 členů zastupitel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na svém zasedá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ouhlasilo: 9 hlasy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Vícepráce na intenzifikaci ČOV Brázdim ve výši Kč 237.077,-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mlouva o smlouvě budoucí na zřízení věcného břemene k vybudování kNN na pozemek  p.č. 651/15 IV-12-6023982/VB/P001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Finančí příspěvek ve výši Kč 5.000,- Mysliveckému spolku Brázdi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ouhlasilo 9 hlasy s výhrada a byla přijata opatření k náprav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alo na vědomí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vestiční akce na rok 2019 – vybudování cesty ke škol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- vyčistění rybníků ve Veliké a Starém Brázdimě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- Vybudování 3 stanovišť na polozapuštěné kontejner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formaci o žádosti na přeložku 2 telefonních sloupů, které brání při výjezdu z uli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odsouhlasilo: 8 hlasy 1 se zdržel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Změnu ÚPO č. 4 na výstavbu haly na pozemkách p.č. 1040 a 1042 v k.ú. Brázdim, které podalo Agrodružstvo Brázd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la:</w:t>
        <w:tab/>
        <w:tab/>
        <w:tab/>
        <w:tab/>
        <w:tab/>
        <w:tab/>
        <w:tab/>
        <w:t xml:space="preserve">   ověřil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vel Krotký,v.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02:00Z</dcterms:created>
  <dc:creator>SERVER</dc:creator>
  <dc:description/>
  <cp:keywords/>
  <dc:language>en-US</dc:language>
  <cp:lastModifiedBy>SERVER</cp:lastModifiedBy>
  <cp:lastPrinted>2019-06-28T12:02:00Z</cp:lastPrinted>
  <dcterms:modified xsi:type="dcterms:W3CDTF">2019-11-06T09:02:00Z</dcterms:modified>
  <cp:revision>2</cp:revision>
  <dc:subject/>
  <dc:title/>
</cp:coreProperties>
</file>