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ze zasedání obecního zastupitelstva obce Brázdim                                                                                          ze dne 7.11.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tomno 9 zastupitel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la provedena kontrola usnesení z minulého jednání – splněno a byli zvoleni navrhovatelé usnesení a ověřovatelé zápisu: Veronika Machovcová, Josef Krot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isovatelkou: Věra Moudrá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arosta seznámil zastupitele s programem jednání – </w:t>
      </w:r>
      <w:r>
        <w:rPr>
          <w:b/>
          <w:sz w:val="24"/>
          <w:szCs w:val="24"/>
        </w:rPr>
        <w:t>odsouhlaseno 9 hlasy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gram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ahájení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chválení programu jednání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rčení zapisovatele,  ověřovatelů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áhrada mandátu p. Pavla Krotkého – nástup náhradníka p. Kuchař (převzetí osvědčení a složení slibu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  <w:sz w:val="24"/>
          <w:szCs w:val="24"/>
        </w:rPr>
        <w:t xml:space="preserve">Rezignace na mandát člena zastupitelstv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ástup náhradníka – p. Schütz. (převzetí osvědčení a složení slibu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Volba starosty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Volba místostarosty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Volba nového kontrolního a školského výboru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Volba redakční rady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4"/>
          <w:szCs w:val="24"/>
        </w:rPr>
        <w:t>11</w:t>
      </w:r>
      <w:r>
        <w:rPr>
          <w:sz w:val="28"/>
          <w:szCs w:val="28"/>
        </w:rPr>
        <w:t>.</w:t>
      </w:r>
      <w:r>
        <w:rPr>
          <w:sz w:val="24"/>
          <w:szCs w:val="24"/>
        </w:rPr>
        <w:t>Různé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2. Diskuse </w:t>
      </w:r>
    </w:p>
    <w:p>
      <w:pPr>
        <w:pStyle w:val="Normal"/>
        <w:ind w:left="1440" w:hanging="283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13. Usnesení a závě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na svém zasedá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ouhlasilo: 9 hlas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zda pro neuvolněného starostu obce ve výši Kč 29.501,- a mzda ve výši Kč 13.275,- pro neuvolněného místostarostu obce. Mzda bude vyplácena od 1.11.2019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ložení kontrolní komise: předseda Tomáš Kuchař, členové Eva Bícová a Ivan Schütz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ložení školské komise: předsedkyně Veronika Machovcová, členové Tomáš Kuchař, Jiří Neckář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ložení redakční rady: Josef Krotký, Veronika Machovcová, Jiří Neckář, Tomáš Kuchař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vé podpisové vzory v Komerční bance: Milan Kašpárek, Jan Procházka, ing. Veronika Machovcová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vé podpisové vzory v ČNB: Milan Kašpárek, Jan Procházka, ing. Veronika Machovcová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rušení pevné telefonní linky u bývalého starosty obce pana Krotkéh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řízení telefonního čísla u společnosti O2, a.s. pro p. Kašpárk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volení zřízení závory na cestu p.č. 998, která umožní volný přístup cyklistům a maminkám s kočárky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mlouva o budoucí smlouvě na zřízení věcného břemene k vybudování kNN ke stavbě přípojky k pozemku p. Barbory Zurynkové – </w:t>
      </w:r>
      <w:r>
        <w:rPr>
          <w:b/>
          <w:sz w:val="24"/>
          <w:szCs w:val="24"/>
        </w:rPr>
        <w:t>starosta pověřen podpisem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Dodatek č. 1 na odběr rostlinného oleje  – </w:t>
      </w:r>
      <w:r>
        <w:rPr>
          <w:b/>
          <w:sz w:val="24"/>
          <w:szCs w:val="24"/>
        </w:rPr>
        <w:t>starosta pověřen podpis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ouhlaseno 8 hlasy  1 se zdržel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Neuvolněným starostou obce p. Milan Kašpár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ouhlaseno 6 hlasy , 2 hlasy proti a 1 se zdržel hlasován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euvolněným místostarostou obce p. Jan Procházka</w:t>
      </w:r>
    </w:p>
    <w:p>
      <w:pPr>
        <w:pStyle w:val="Normal"/>
        <w:rPr/>
      </w:pPr>
      <w:r>
        <w:rPr>
          <w:b/>
          <w:sz w:val="24"/>
          <w:szCs w:val="24"/>
        </w:rPr>
        <w:t>Neodsouhlaseno 6 hlasy 3 hlasy p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starostkou ing. Veronika Machovc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zalo na vědomí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4"/>
          <w:szCs w:val="24"/>
        </w:rPr>
        <w:t>Odstoupení z funkce člena zastupitelstva p. Duše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4"/>
          <w:szCs w:val="24"/>
        </w:rPr>
        <w:t>Nastoupení na uvolněné mandáty p. Tomáš Kuchař a p. Ivan Schütz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4"/>
          <w:szCs w:val="24"/>
        </w:rPr>
        <w:t>Informaci o vydání nové obecně závazné vyhlášky o odpad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la:</w:t>
        <w:tab/>
        <w:tab/>
        <w:tab/>
        <w:tab/>
        <w:tab/>
        <w:tab/>
        <w:tab/>
        <w:t xml:space="preserve">   ověřil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an Kašpárek, v.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58:00Z</dcterms:created>
  <dc:creator>SERVER</dc:creator>
  <dc:description/>
  <cp:keywords/>
  <dc:language>en-US</dc:language>
  <cp:lastModifiedBy>SERVER</cp:lastModifiedBy>
  <cp:lastPrinted>2019-11-12T13:57:00Z</cp:lastPrinted>
  <dcterms:modified xsi:type="dcterms:W3CDTF">2019-11-12T12:58:00Z</dcterms:modified>
  <cp:revision>2</cp:revision>
  <dc:subject/>
  <dc:title/>
</cp:coreProperties>
</file>