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12.12.2019</w:t>
      </w:r>
    </w:p>
    <w:p>
      <w:pPr>
        <w:pStyle w:val="Normal"/>
        <w:rPr/>
      </w:pPr>
      <w:r>
        <w:rPr>
          <w:sz w:val="24"/>
          <w:szCs w:val="24"/>
        </w:rPr>
        <w:t>Přítomno 8 zastupitelů 1 zastupitel omlu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 provedena kontrola usnesení z minulého jednání – splněno a byli zvoleni navrhovatelé usnesení a ověřovatelé zápisu: ing. Knetlová, p. Prochá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kou: Věra Moudr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seznámil zastupitele s programem jednání – </w:t>
      </w:r>
      <w:r>
        <w:rPr>
          <w:b/>
          <w:sz w:val="24"/>
          <w:szCs w:val="24"/>
        </w:rPr>
        <w:t>odsouhlaseno 8 hl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:</w:t>
        <w:tab/>
        <w:t xml:space="preserve">       1) Rozpočet OÚ na rok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2) Obecně závazná vyhláška č. 01/2020o místním poplatku ze psů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Obecně závazná vyhláška č. 02/2020 o místním poplatku za už. veř. p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Obecně závazná vyhláška č. 03/2020 o místním poplatku za provoz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u shromažďování, sběru, přepravy, třídění, využívání 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straňování komunálních odpadů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5) Růz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6) Disk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7) Usnesení a závěr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 svém zasedání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souhlasilo: 8 hlas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bytkový rozpočet na rok 2020 na paragrafy   a starosta pověřen přesunem položek v paragrafe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ou vyhlášku č. 01/2020 o místním poplatku ze ps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ě závaznou vyhlášku č. 02/2020 o místním poplatku za užívání veřejného prostranstv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ou vyhlášku č. 03/2020 o místním poplatku ze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datek č. 3 s firmou AVE CZ,s.r.o. ke smlouvě o sběru, přepravě a odstraňování odpadu č. S/5001241/02300122/10/2015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íkazní smlouvu č. 1109201901 s firmou TNT Consulting, s.r.o. na zpracování žádosti o dotaci na polozapuštěné kontejnery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í žádosti o dotaci na rekultivaci rybníka ve Velikém Brázdimě se spoluúčastí obce ve výši 31%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í žádosti na polozapuštěné kontejne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ovupodání žádosti o pořízení dopravního automobilu pro JSDH Brázd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alo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u z kontroly  Krajské hygienické stanice, která provedla kontrolu v MŠ a ZŠ Brázdim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Potřebu rozšíření rozvojového plán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 xml:space="preserve">   ověři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ašpárek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4:00Z</dcterms:created>
  <dc:creator>SERVER</dc:creator>
  <dc:description/>
  <cp:keywords/>
  <dc:language>en-US</dc:language>
  <cp:lastModifiedBy>SERVER</cp:lastModifiedBy>
  <cp:lastPrinted>2019-10-03T19:50:00Z</cp:lastPrinted>
  <dcterms:modified xsi:type="dcterms:W3CDTF">2019-12-13T10:44:00Z</dcterms:modified>
  <cp:revision>2</cp:revision>
  <dc:subject/>
  <dc:title/>
</cp:coreProperties>
</file>