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e zasedání obecního zastupitelstva obce Brázdim                                                                                          ze dne 7.1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o 9 zastupitel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a provedena kontrola usnesení z minulého jednání – splněno a byli zvoleni navrhovatelé usnesení a ověřovatelé zápisu: Veronika Machovcová, Josef Krot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ovatelkou: Věra Moudr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a seznámil zastupitele s programem jednání – </w:t>
      </w:r>
      <w:r>
        <w:rPr>
          <w:b/>
          <w:sz w:val="24"/>
          <w:szCs w:val="24"/>
        </w:rPr>
        <w:t>odsouhlaseno 9 hlasy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háj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chválení programu jedná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čení zapisovatele,  ověřovatelů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áhrada mandátu p. Pavla Krotkého – nástup náhradníka p. Kuchař (převzetí osvědčení a složení slibu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Rezignace na mandát člena zastupitelst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ástup náhradníka – p. Schütz. (převzetí osvědčení a složení slibu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olba staros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olba místostaros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Volba nového kontrolního a školského výbor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olba redakční rady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11</w:t>
      </w:r>
      <w:r>
        <w:rPr>
          <w:sz w:val="28"/>
          <w:szCs w:val="28"/>
        </w:rPr>
        <w:t>.</w:t>
      </w:r>
      <w:r>
        <w:rPr>
          <w:sz w:val="24"/>
          <w:szCs w:val="24"/>
        </w:rPr>
        <w:t>Různé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. Diskuse </w:t>
      </w:r>
    </w:p>
    <w:p>
      <w:pPr>
        <w:pStyle w:val="Normal"/>
        <w:ind w:left="1440" w:hanging="283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3. Usnesení a závě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a svém zased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ilo: 9 hlas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zda pro neuvolněného starostu obce ve výši Kč 29.501,- a mzda ve výši Kč 13.275,- pro neuvolněného místostarostu obce. Mzda bude vyplácena od 1.11.201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žení kontrolní komise: předseda Tomáš Kuchař, členové Eva Bícová a Ivan Schütz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ložení školské komise: předsedkyně Veronika Machovcová, členové Tomáš Kuchař, Jiří Neckář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žení redakční rady: Josef Krotký, Veronika Machovcová, Jiří Neckář, Tomáš Kuchař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é podpisové vzory v Komerční bance: Milan Kašpárek, Jan Procházka, ing. Veronika Machovcov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é podpisové vzory v ČNB: Milan Kašpárek, Jan Procházka, ing. Veronika Machovcov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rušení pevné telefonní linky u bývalého starosty obce pana Krotkéh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řízení telefonního čísla u společnosti O2, a.s. pro p. Kašpár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volení zřízení závory na cestu p.č. 998, která umožní volný přístup cyklistům a maminkám s kočárk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ozpočtové opatření č. 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datek č. 1 na odběr rostlinného oleje  – </w:t>
      </w:r>
      <w:r>
        <w:rPr>
          <w:b/>
          <w:sz w:val="24"/>
          <w:szCs w:val="24"/>
        </w:rPr>
        <w:t>starosta pověřen podpis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eno 8 hlasy  1 se zdrže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uvolněným starostou obce p. Milan Kašpá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eno 6 hlasy , 2 hlasy proti a 1 se zdržel hlasov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uvolněným místostarostou obce p. Jan Procházka</w:t>
      </w:r>
    </w:p>
    <w:p>
      <w:pPr>
        <w:pStyle w:val="Normal"/>
        <w:rPr/>
      </w:pPr>
      <w:r>
        <w:rPr>
          <w:b/>
          <w:sz w:val="24"/>
          <w:szCs w:val="24"/>
        </w:rPr>
        <w:t>Neodsouhlaseno 6 hlasy 3 hlasy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kou ing. Veronika Machovc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alo na vědomí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Odstoupení z funkce člena zastupitelstva p. Duš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Nastoupení na uvolněné mandáty p. Tomáš Kuchař a p. Ivan Schüt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Informaci o vydání nové obecně závazné vyhlášky o odpad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ab/>
        <w:t xml:space="preserve">   ověři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Kašpárek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7:00Z</dcterms:created>
  <dc:creator>SERVER</dc:creator>
  <dc:description/>
  <cp:keywords/>
  <dc:language>en-US</dc:language>
  <cp:lastModifiedBy>SERVER</cp:lastModifiedBy>
  <cp:lastPrinted>2020-03-11T14:47:00Z</cp:lastPrinted>
  <dcterms:modified xsi:type="dcterms:W3CDTF">2020-03-11T13:47:00Z</dcterms:modified>
  <cp:revision>2</cp:revision>
  <dc:subject/>
  <dc:title/>
</cp:coreProperties>
</file>