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ecně závazná vyhláška obce Brázdi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.  1/2007 ze dne 18.10.2007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terou se zrušují vyhlášky č. 2/2001 a č. 6/199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Brázdim se na svém zasedání dne 18. října 2007 usneslo vydat na základě § 84 odst. 2, písm. h zákona č. 12/2000 Sb., o obcích (obecní zřízení), ve znění pozdějších předpisů, tuto obecně závaznou vyhláš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Zrušují se obecně závazné vyhlášk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ecně závazná vyhláška obce Brázdim č. 2/2001 o místním poplatku za provoz systému shromažďování, sběru, přepravy, třídění, využívání a odstraňování komunálních odpadů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ecně závaznou vyhlášku obce Brázdim č. 6/1998 o nakládání s tekutým komunálním odpa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Tato obecně závazná vyhláška nabývá účinnosti 15 dnem následujícím po dni jejího vyhláš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</w:t>
        <w:tab/>
        <w:tab/>
        <w:tab/>
        <w:tab/>
        <w:t>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lan Kašpárek</w:t>
        <w:tab/>
        <w:tab/>
        <w:tab/>
        <w:tab/>
        <w:tab/>
        <w:t xml:space="preserve">         Pavel Krotký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ístostarosta                                                         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Vyvěšeno na úřední desce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jmuto z úřední desky dne</w:t>
      </w:r>
      <w:r>
        <w:rPr>
          <w:sz w:val="32"/>
          <w:szCs w:val="32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23:00Z</dcterms:created>
  <dc:creator>OÚ Brázdim</dc:creator>
  <dc:description/>
  <cp:keywords/>
  <dc:language>en-US</dc:language>
  <cp:lastModifiedBy>OÚ Brázdim</cp:lastModifiedBy>
  <cp:lastPrinted>2007-10-18T17:31:00Z</cp:lastPrinted>
  <dcterms:modified xsi:type="dcterms:W3CDTF">2007-10-18T15:33:00Z</dcterms:modified>
  <cp:revision>1</cp:revision>
  <dc:subject/>
  <dc:title>Obecně závazná vyhláška obce Brázdim</dc:title>
</cp:coreProperties>
</file>