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rázdi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rázdim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Brázdim č. 03/2019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Brázdim se na svém zasedání dne 12.12.2019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Brázdim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700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450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64" w:before="120" w:after="60"/>
        <w:ind w:left="54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účtování skutečných nákladů obce předchozího kalendářního roku na sběr a svoz netříděného komunálního odpadu za osobu a kalendářní rok je obsaženo v příloze č. 1, která tvoří nedílnou součást této vyhlášky.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ind w:left="54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 to nejpozději do 28. února příslušného kalendářního roku na OÚ Brázdim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 tohoto článku je poplatník povinen ohlásit ve lhůtě do 15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Brázdim č. 2/2007 o místních poplatcích, ze dne 18.10.2007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 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n Procházka,v.r.</w:t>
        <w:tab/>
        <w:t>Milan Kašpárek,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12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27.12.2019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6:00Z</dcterms:created>
  <dc:creator>Mgr. Lukáš Toman</dc:creator>
  <dc:description/>
  <cp:keywords/>
  <dc:language>en-US</dc:language>
  <cp:lastModifiedBy>SERVER</cp:lastModifiedBy>
  <cp:lastPrinted>2015-10-16T10:54:00Z</cp:lastPrinted>
  <dcterms:modified xsi:type="dcterms:W3CDTF">2019-12-17T06:36:00Z</dcterms:modified>
  <cp:revision>3</cp:revision>
  <dc:subject/>
  <dc:title>Metodický materiál</dc:title>
</cp:coreProperties>
</file>