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24. 9. 2020 od 18.00 hodin v sále Restaurace U Zou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í odkupu pozemků p.č. 138/1 a 137 v k.ú. Brázdim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žádostí o zařazení do nového ÚP Brázdim a schválení zadání pro nový ÚP obce Brázdim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6:00Z</dcterms:created>
  <dc:creator>OÚ Brázdim</dc:creator>
  <dc:description/>
  <cp:keywords/>
  <dc:language>en-US</dc:language>
  <cp:lastModifiedBy>SERVER</cp:lastModifiedBy>
  <cp:lastPrinted>2020-09-17T17:36:00Z</cp:lastPrinted>
  <dcterms:modified xsi:type="dcterms:W3CDTF">2020-09-17T15:36:00Z</dcterms:modified>
  <cp:revision>2</cp:revision>
  <dc:subject/>
  <dc:title>P O Z V Á N K A</dc:title>
</cp:coreProperties>
</file>