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 O Z V Á N K 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Podle zákona č. 128/2000 Sb.,  ve znění pozdějších předpisů svolávám zasedání obecního zastupitelstva na čtvrtek dne 12. 8. 2021 od 18.00 hodin v zasedací místnosti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Calibri"/>
          <w:sz w:val="28"/>
          <w:szCs w:val="28"/>
        </w:rPr>
      </w:pPr>
      <w:r>
        <w:rPr>
          <w:sz w:val="28"/>
          <w:szCs w:val="28"/>
        </w:rPr>
        <w:t>Přijetí dotace z rozpočtu Středočeského kraje na realizaci projektu „Obnova rybníku ve Starém Brázdimě“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běr zhotovitele na projekt „Víceúčelové hřiště Brázdim“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běr zhotovitele na projekt „Májův kříž“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rava komunikace ke škol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prava projektů „Komunikace ke hvězdárně“ a chodníku v Novém Brázdimě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běr dodavatele projektové dokumentace na akci „Obnova rybníku v Novém Brázdimě“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nesení a závěr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ilan Kašpárek, v.r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Standardnpsmoodstavce">
    <w:name w:val="Standardní písmo odstav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5:36:00Z</dcterms:created>
  <dc:creator>OÚ Brázdim</dc:creator>
  <dc:description/>
  <cp:keywords/>
  <dc:language>en-US</dc:language>
  <cp:lastModifiedBy>SERVER</cp:lastModifiedBy>
  <cp:lastPrinted>2021-08-04T07:21:00Z</cp:lastPrinted>
  <dcterms:modified xsi:type="dcterms:W3CDTF">2021-08-04T05:21:00Z</dcterms:modified>
  <cp:revision>18</cp:revision>
  <dc:subject/>
  <dc:title>P O Z V Á N K A</dc:title>
</cp:coreProperties>
</file>