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snesení z ustavujícího zasedání Zastupitelstva obce Brázdi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onaného dne 20.10.202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šichni zvolení členové zastupitelstva složili slib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určuje ověřovateli zápisu Ing. Krotkého a Ing. Machvocovou a zapisovatelem Věru Moudrou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9        Proti    0         Zdrželi se  0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 bylo schváleno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color w:val="993300"/>
          <w:sz w:val="24"/>
          <w:szCs w:val="24"/>
        </w:rPr>
      </w:pPr>
      <w:r>
        <w:rPr>
          <w:rFonts w:cs="Cambria" w:ascii="Cambria" w:hAnsi="Cambria"/>
          <w:b/>
          <w:iCs/>
          <w:color w:val="993300"/>
          <w:sz w:val="24"/>
          <w:szCs w:val="24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schvaluje 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  Proti     0          Zdrželi se      0</w:t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color w:val="993300"/>
          <w:sz w:val="24"/>
          <w:szCs w:val="24"/>
        </w:rPr>
      </w:pPr>
      <w:r>
        <w:rPr>
          <w:rFonts w:cs="Cambria" w:ascii="Cambria" w:hAnsi="Cambria"/>
          <w:b/>
          <w:iCs/>
          <w:color w:val="993300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volí starostou Milana Kašpárka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Cs/>
        </w:rPr>
        <w:t>Výsledek hlasování:   Pro 7      Proti  0        Zdrželi se   2</w:t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Starostou obce se stal MILAN KAŠPÁREK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3 bylo schváleno.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 volí místostarostou Jana Procházku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</w:rPr>
        <w:t>Výsledek hlasování:   Pro   7      Proti     0            Zdrželi se    2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Místostarostou obce se stal  JAN PROCHÁZKA</w:t>
        <w:tab/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schvaluje, že žádný z členů zastupitelstva nebude pro svou funkci uvolněn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  Proti   0     Zdrželi se 0</w:t>
      </w:r>
    </w:p>
    <w:p>
      <w:pPr>
        <w:pStyle w:val="Normal"/>
        <w:ind w:firstLine="708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5 bylo schváleno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5" w:hanging="0"/>
        <w:jc w:val="both"/>
        <w:rPr/>
      </w:pPr>
      <w:r>
        <w:rPr>
          <w:rFonts w:cs="Cambria" w:ascii="Cambria" w:hAnsi="Cambria"/>
          <w:b/>
          <w:i/>
          <w:iCs/>
        </w:rPr>
        <w:t>Zastupitelstvo obce Brázdim zřizuje finanční výbor a kontrolní výbor. Oba výbory budou tříčlenné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 9     Proti 0   Zdrželi se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volí předsedou finančního výboru ing. Veroniku Machovcovou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  Proti   0            Zdrželi se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7 bylo schváleno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i/>
          <w:iCs/>
        </w:rPr>
        <w:t>Zastupitelstvo obce Brázdim volí předsedou kontrolního výboru Tomáše Kuchaře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  Proti    0       Zdrželi se   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8 bylo schváleno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volí členy finančního výboru Ing. Josefa Krotkého a p.  Evu Bícovou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Proti   0        Zdrželi se  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9 bylo schváleno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volí členy kontrolního výboru p. Hanu Svobodovou a p. Jiřího Neckáře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9    Proti    0          Zdrželi se   0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10 bylo schváleno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astupitelstvo obce Brázdim  schvaluje tříčlenou školskou radu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  9       proti:  0</w:t>
        <w:tab/>
        <w:t>Zdrželi se: 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1 bylo schváleno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 zvolilo do školské rady MUDr. Alenu Tumpachovou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Výsledek hlasování: Pro 8                     Proti 0            Zdrželi se           1</w:t>
      </w:r>
    </w:p>
    <w:p>
      <w:pPr>
        <w:pStyle w:val="Normal"/>
        <w:rPr>
          <w:rFonts w:ascii="Cambria" w:hAnsi="Cambria" w:cs="Cambria"/>
          <w:b/>
          <w:b/>
          <w:iCs/>
          <w:color w:val="000080"/>
        </w:rPr>
      </w:pPr>
      <w:r>
        <w:rPr>
          <w:rFonts w:eastAsia="Cambria" w:cs="Cambria" w:ascii="Cambria" w:hAnsi="Cambria"/>
          <w:b/>
          <w:iCs/>
          <w:color w:val="000080"/>
        </w:rPr>
        <w:t xml:space="preserve">                </w:t>
      </w:r>
      <w:r>
        <w:rPr>
          <w:rFonts w:cs="Cambria" w:ascii="Cambria" w:hAnsi="Cambria"/>
          <w:b/>
          <w:iCs/>
          <w:color w:val="000080"/>
        </w:rPr>
        <w:t>Usnesení č. 12 bylo schváleno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volí předsedkyní SPOZ    p. Hanu Svobodovou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9  Proti 0    Zdrželi se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i/>
          <w:iCs/>
        </w:rPr>
        <w:t>Zastupitelstvo obce Brázdim stanoví odměnu za výkon funkce neuvolněného člena zastupitelstva obce ve výši 2.704,- Kč za měsíc. Odměna bude poskytována ode dne přijetí tohoto usnesení a v případě náhradníka ode dne prvního zasedání zastupitelstva, jehož se zúčastnil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  5   Proti   2          Zdrželi se 2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4 bylo schváleno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stanoví odměnu za výkon funkce starosty jako neuvolněného člena zastupitelstva obce ve výši 29.501,- Kč za měsíc. Odměna bude poskytována ode dne zvolení do funkce starosty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8   Proti    0       Zdrželi se   1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5 bylo schváleno.</w:t>
      </w:r>
    </w:p>
    <w:p>
      <w:pPr>
        <w:pStyle w:val="Normal"/>
        <w:rPr>
          <w:rFonts w:ascii="Cambria" w:hAnsi="Cambria" w:cs="Cambria"/>
          <w:iCs/>
          <w:color w:val="000080"/>
        </w:rPr>
      </w:pPr>
      <w:r>
        <w:rPr>
          <w:rFonts w:cs="Cambria" w:ascii="Cambria" w:hAnsi="Cambria"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Brázdim stanoví odměnu za výkon funkce místostarosty jako neuvolněného člena zastupitelstva obce ve výši 26.551,- Kč za měsíc. Odměna bude poskytována ode dne zvolení do funkce místostarosty.</w:t>
      </w:r>
      <w:r>
        <w:rPr>
          <w:rFonts w:cs="Cambria" w:ascii="Cambria" w:hAnsi="Cambria"/>
          <w:b/>
          <w:iCs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8     Proti 0  Zdrželi se 1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16 bylo schváleno</w:t>
      </w:r>
    </w:p>
    <w:p>
      <w:pPr>
        <w:pStyle w:val="Normal"/>
        <w:jc w:val="both"/>
        <w:rPr>
          <w:rFonts w:ascii="Cambria" w:hAnsi="Cambria" w:cs="Cambria"/>
          <w:iCs/>
          <w:color w:val="000080"/>
        </w:rPr>
      </w:pPr>
      <w:r>
        <w:rPr>
          <w:rFonts w:cs="Cambria" w:ascii="Cambria" w:hAnsi="Cambria"/>
          <w:iCs/>
          <w:color w:val="000080"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ápis byl vyhotoven dne:27.10.2022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pisovatel: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eastAsia="Cambria" w:cs="Cambria" w:ascii="Cambria" w:hAnsi="Cambria"/>
          <w:iCs/>
        </w:rPr>
        <w:t xml:space="preserve">           </w:t>
      </w:r>
      <w:r>
        <w:rPr>
          <w:rFonts w:cs="Cambria" w:ascii="Cambria" w:hAnsi="Cambria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1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tarosta:                   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1:00Z</dcterms:created>
  <dc:creator>SERVER</dc:creator>
  <dc:description/>
  <cp:keywords/>
  <dc:language>en-US</dc:language>
  <cp:lastModifiedBy>SERVER</cp:lastModifiedBy>
  <dcterms:modified xsi:type="dcterms:W3CDTF">2022-11-04T08:22:00Z</dcterms:modified>
  <cp:revision>1</cp:revision>
  <dc:subject/>
  <dc:title/>
</cp:coreProperties>
</file>